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5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139"/>
        <w:gridCol w:w="2058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DADOS DO REQUERENTE</w:t>
            </w:r>
          </w:p>
        </w:tc>
      </w:tr>
      <w:tr>
        <w:trPr/>
        <w:tc>
          <w:tcPr>
            <w:tcW w:w="10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/Razão Social: </w:t>
            </w:r>
          </w:p>
        </w:tc>
      </w:tr>
      <w:tr>
        <w:trPr/>
        <w:tc>
          <w:tcPr>
            <w:tcW w:w="8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20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 DADOS DO IMÓVEL</w:t>
            </w:r>
          </w:p>
        </w:tc>
      </w:tr>
      <w:tr>
        <w:trPr/>
        <w:tc>
          <w:tcPr>
            <w:tcW w:w="10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 do Proprietário:</w:t>
            </w:r>
          </w:p>
        </w:tc>
      </w:tr>
      <w:tr>
        <w:trPr/>
        <w:tc>
          <w:tcPr>
            <w:tcW w:w="10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/Complemento: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adastro Imobiliário:</w:t>
            </w:r>
          </w:p>
        </w:tc>
      </w:tr>
      <w:tr>
        <w:trPr/>
        <w:tc>
          <w:tcPr>
            <w:tcW w:w="10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o de Referênc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139"/>
        <w:gridCol w:w="2058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 DADOS DO RESPONSÁVEL TÉCNICO</w:t>
            </w:r>
          </w:p>
        </w:tc>
      </w:tr>
      <w:tr>
        <w:trPr/>
        <w:tc>
          <w:tcPr>
            <w:tcW w:w="10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8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CREA: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 FINALIDADE DO REQUERIMENTO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Análise Prévia de Projeto (Construção/Ampliação/Reforma)       (  ) Alvará de Desmembramento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Análise Previa de Parcelamento do Solo                                     (  ) Alvará de Loteamento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) Alvará de Construção                                                                   (  ) Alvará de Remembramento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Alvará de Demolição                                                                    (  ) Alvará de Funcionamento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) Alvará de Terraplenagem                                                             (  ) Licença Especial de Funcionamento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Regularização de Obra Existente                                                 (  ) Licença de Publicidade e Propagand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Habite-se                                                                                      (  ) Alinhamento de M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) Renovação de Alvará                                                                   (  ) Alinhamento de Post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Substituição de Responsabilidade Técnica                                  (  ) Certidão de Demolição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) Substituição de Projetos                                                               (  ) Certidão de Averbação de Obra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Outro (especifica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estimado para a execução dos trabalhos: __________ dias. (preencher somente para Alvará de Demolição/Alvará de Terraplenage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0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qui prestadas são verdadeiras, e que foram anexados todos os documentos e projetos exigidos por lei para a análise objeto deste requerimento. Estou ciente que a falta de qualquer informação ou se esta foi fornecida incorretamente, reiniciará o período de tramitação. Nestes termos, peço defer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___/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Assinatura do Requerente                                          Assinatura do Responsável Técnico     </w:t>
            </w:r>
          </w:p>
        </w:tc>
      </w:tr>
      <w:tr>
        <w:trPr>
          <w:trHeight w:val="9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DOC_00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1004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28"/>
      </w:rPr>
      <w:drawing>
        <wp:inline distT="0" distB="0" distL="0" distR="0">
          <wp:extent cx="101663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28"/>
      </w:rPr>
      <w:t xml:space="preserve">    </w:t>
    </w:r>
    <w:r>
      <w:rPr>
        <w:b/>
        <w:color w:val="000080"/>
        <w:sz w:val="28"/>
      </w:rPr>
      <w:drawing>
        <wp:inline distT="0" distB="0" distL="0" distR="0">
          <wp:extent cx="561340" cy="615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3185</wp:posOffset>
              </wp:positionV>
              <wp:extent cx="4112895" cy="569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44.85pt;mso-wrap-distance-left:9.05pt;mso-wrap-distance-right:9.05pt;mso-wrap-distance-top:0pt;mso-wrap-distance-bottom:0pt;margin-top:6.5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color w:val="00000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yle211">
    <w:name w:val="style21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3:00Z</dcterms:created>
  <dc:creator>xp</dc:creator>
  <dc:description/>
  <cp:keywords/>
  <dc:language>en-US</dc:language>
  <cp:lastModifiedBy>Eng. Diego Westphal</cp:lastModifiedBy>
  <cp:lastPrinted>2009-12-22T10:22:00Z</cp:lastPrinted>
  <dcterms:modified xsi:type="dcterms:W3CDTF">2013-07-02T13:52:00Z</dcterms:modified>
  <cp:revision>2</cp:revision>
  <dc:subject/>
  <dc:title>Of</dc:title>
</cp:coreProperties>
</file>