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125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76200</wp:posOffset>
                  </wp:positionV>
                  <wp:extent cx="61658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DOC_00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00430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SULTA DE VIABILIDA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39"/>
        <w:gridCol w:w="2038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– DADOS DO REQUERENTE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Razão Social: 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80"/>
        <w:gridCol w:w="2163"/>
        <w:gridCol w:w="2038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– DADOS DO IMÓVEL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Razão Social do Proprietári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Cadastro Imobiliári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lote (m²)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mento do Solo aprov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          (  ) sim n° do lote: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 do terreno (inclinação %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 – FINALIDADE DA CONSULTA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trução                           (  ) Desmembramento                       (  ) Localização/Funcion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mpliação                             (  ) Loteamento                                 (  ) Regularização de Obra Exis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orma                                (  ) Remembramento                        (  ) Terraplen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molição                             (  ) Outros (especificar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 – USO PRETENDIDO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idencial Unifamiliar                                    (  ) Institucional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idencial Multifamiliar                                  (  ) Industrial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ercial (especificar)                                    (  ) Outros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tação de Serviços (especific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– CROQUI DE SITUAÇÃO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servação: Se necessário utilizar o verso para o croq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rá constar no croqui: todas as medidas do lote, indicação dos confrontantes vizinhos, identificação das vias públicas confrontantes e pontos de amarração com distância, indicação do norte, existência de curso d água ou tubulações. Observação: O croqui deve ser feito a tinta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 peço deferimen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       Data:___/___/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ções de preench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ncher todos os campos, inclusive o croqui de situação e assinar. Protocolá-lo na Prefeitura Municipal, anexando cópia atualizada da matrícula imobiliária expedida pelo Cartório de Registro de Imóve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9:00Z</dcterms:created>
  <dc:creator>AMAVI</dc:creator>
  <dc:description/>
  <cp:keywords/>
  <dc:language>en-US</dc:language>
  <cp:lastModifiedBy>Eng. Diego Westphal</cp:lastModifiedBy>
  <dcterms:modified xsi:type="dcterms:W3CDTF">2013-07-02T13:46:00Z</dcterms:modified>
  <cp:revision>3</cp:revision>
  <dc:subject/>
  <dc:title>                                            CONSULTA DE VIABILIDADE</dc:title>
</cp:coreProperties>
</file>