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ESTADO DE SANTA CATARI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FEITURA MUNICIPAL DE JOSÉ BOITEUX</w:t>
      </w:r>
    </w:p>
    <w:p>
      <w:pPr>
        <w:pStyle w:val="Heading1"/>
        <w:ind w:left="48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/>
          <w:b/>
          <w:bCs/>
          <w:sz w:val="24"/>
          <w:szCs w:val="24"/>
        </w:rPr>
      </w:r>
    </w:p>
    <w:p>
      <w:pPr>
        <w:pStyle w:val="Heading1"/>
        <w:ind w:left="4820" w:hanging="0"/>
        <w:rPr/>
      </w:pPr>
      <w:r>
        <w:rPr/>
      </w:r>
    </w:p>
    <w:p>
      <w:pPr>
        <w:pStyle w:val="Heading1"/>
        <w:ind w:left="4820" w:hanging="0"/>
        <w:rPr/>
      </w:pPr>
      <w:r>
        <w:rPr/>
      </w:r>
    </w:p>
    <w:p>
      <w:pPr>
        <w:pStyle w:val="Heading1"/>
        <w:ind w:left="4820" w:hanging="0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LEI COMPLEMENTAR  N.º 001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4820" w:hanging="0"/>
        <w:jc w:val="both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>“</w:t>
      </w:r>
      <w:r>
        <w:rPr>
          <w:rFonts w:cs="Impact" w:ascii="Impact" w:hAnsi="Impact"/>
          <w:sz w:val="26"/>
          <w:szCs w:val="26"/>
        </w:rPr>
        <w:t>Dispõe sobre o Quadro de Pessoal e o Plano de Carreira dos Servidores Públicos Municipais do Município de José Boiteux  e estabelece outras providências.”</w:t>
      </w:r>
    </w:p>
    <w:p>
      <w:pPr>
        <w:pStyle w:val="Normal"/>
        <w:ind w:left="48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48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/>
      </w:pPr>
      <w:r>
        <w:rPr/>
        <w:t>José Luiz Lopes, Prefeito do Município de José Boiteux, Estado de Santa Catarina. Faço saber a todos os habitantes deste Município, que a Câmara Municipal aprovou e eu sanciono a seguinte Lei:</w:t>
      </w:r>
    </w:p>
    <w:p>
      <w:pPr>
        <w:pStyle w:val="Normal"/>
        <w:ind w:left="48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48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48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S DISPOSIÇÕES PRELIMINAR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Indent"/>
        <w:rPr/>
      </w:pPr>
      <w:r>
        <w:rPr>
          <w:color w:val="000000"/>
          <w:kern w:val="2"/>
        </w:rPr>
        <w:t>Art. 1</w:t>
      </w:r>
      <w:r>
        <w:rPr>
          <w:rFonts w:eastAsia="Symbol" w:cs="Symbol" w:ascii="Symbol" w:hAnsi="Symbol"/>
          <w:color w:val="000000"/>
          <w:kern w:val="2"/>
        </w:rPr>
        <w:t></w:t>
      </w:r>
      <w:r>
        <w:rPr>
          <w:color w:val="000000"/>
          <w:kern w:val="2"/>
        </w:rPr>
        <w:t xml:space="preserve"> - Ficam criados, o Quadro de Pessoal e, instituído o Plano de Carreira dos servidores da Prefeitura Municipal de José Boiteux, integrado por Cargos Permanentes e, em Comissão, criados e classificados na forma desta Lei.</w:t>
      </w:r>
    </w:p>
    <w:p>
      <w:pPr>
        <w:pStyle w:val="TextBody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  <w:t>§ 1º - Os Profissionais em Educação serão regidos por Plano de Carreira próprio, excetuando-se desta Lei.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  <w:t>§ 2º - Os Secretários Municipais, ou cargos correspondentes não integrarão o presente Plano de Carreira, para efeitos de remuneração, os quais serão pagos através de subsídio, fixado na forma da Lei.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  <w:t>§ 3º - Os Profissionais do Programa da Saúde da Família – PSF, não integraram o presente plano de carreira, serão contratados através da Secretaria Municipal da Saúde/Fundo Municipal da Saúde, percebendo remuneração especifica,  conforme anexo VII dessa lei.</w:t>
      </w:r>
    </w:p>
    <w:p>
      <w:pPr>
        <w:pStyle w:val="TextBody"/>
        <w:rPr>
          <w:rFonts w:eastAsia="Arial Narrow"/>
          <w:kern w:val="0"/>
        </w:rPr>
      </w:pPr>
      <w:r>
        <w:rPr>
          <w:rFonts w:eastAsia="Arial Narrow"/>
          <w:kern w:val="0"/>
        </w:rPr>
        <w:t xml:space="preserve"> </w:t>
      </w:r>
    </w:p>
    <w:p>
      <w:pPr>
        <w:pStyle w:val="TextBody"/>
        <w:rPr/>
      </w:pPr>
      <w:r>
        <w:rPr>
          <w:kern w:val="0"/>
        </w:rPr>
        <w:t>Art. 2</w:t>
      </w:r>
      <w:r>
        <w:rPr>
          <w:rFonts w:eastAsia="Symbol" w:cs="Symbol" w:ascii="Symbol" w:hAnsi="Symbol"/>
          <w:kern w:val="0"/>
        </w:rPr>
        <w:t></w:t>
      </w:r>
      <w:r>
        <w:rPr>
          <w:kern w:val="0"/>
        </w:rPr>
        <w:t xml:space="preserve"> - O Regime Jurídico aplicado aos Servidores regidos por esta Lei é o disposto no  Estatuto dos Servidores Públicos Municipais de José Boiteux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Heading3"/>
        <w:ind w:left="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/>
          <w:b/>
          <w:bCs/>
          <w:sz w:val="26"/>
          <w:szCs w:val="26"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OS CONCEITOS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Indent"/>
        <w:ind w:left="851" w:hanging="851"/>
        <w:rPr/>
      </w:pPr>
      <w:r>
        <w:rPr>
          <w:color w:val="000000"/>
          <w:kern w:val="2"/>
        </w:rPr>
        <w:t>Art. 3</w:t>
      </w:r>
      <w:r>
        <w:rPr>
          <w:rFonts w:eastAsia="Symbol" w:cs="Symbol" w:ascii="Symbol" w:hAnsi="Symbol"/>
          <w:color w:val="000000"/>
          <w:kern w:val="2"/>
        </w:rPr>
        <w:t></w:t>
      </w:r>
      <w:r>
        <w:rPr>
          <w:color w:val="000000"/>
          <w:kern w:val="2"/>
        </w:rPr>
        <w:t xml:space="preserve"> - Para efeito da aplicação desta lei, considera-se: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kern w:val="2"/>
          <w:sz w:val="26"/>
          <w:szCs w:val="26"/>
        </w:rPr>
      </w:pPr>
      <w:r>
        <w:rPr>
          <w:rFonts w:cs="Arial Narrow" w:ascii="Arial Narrow" w:hAnsi="Arial Narrow"/>
          <w:color w:val="000000"/>
          <w:kern w:val="2"/>
          <w:sz w:val="26"/>
          <w:szCs w:val="26"/>
        </w:rPr>
      </w:r>
    </w:p>
    <w:p>
      <w:pPr>
        <w:pStyle w:val="Recuodecorpodetexto2"/>
        <w:ind w:left="0" w:hanging="0"/>
        <w:rPr>
          <w:sz w:val="26"/>
          <w:szCs w:val="26"/>
        </w:rPr>
      </w:pPr>
      <w:r>
        <w:rPr>
          <w:sz w:val="26"/>
          <w:szCs w:val="26"/>
        </w:rPr>
        <w:t>I – PLANO DE CARREIRA – Conjunto de diretrizes e normas que estabeleçam a estrutura e procedimentos de cargos, remuneração e desenvolvimento dos profissionais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 – CARREIRA – É o agrupamento de cargos integrantes do plano de carreira e remuneração, observadas a natureza e complexidade das atribuições e habilitação profissional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>
          <w:kern w:val="0"/>
        </w:rPr>
      </w:pPr>
      <w:r>
        <w:rPr>
          <w:kern w:val="0"/>
        </w:rPr>
        <w:t>III – CARGO – Conjunto de atribuições, deveres e responsabilidades cometidas ao profissional, previstas no plano de carreira e remuneração, de acordo com a área de atuação e formação profissional;</w:t>
      </w:r>
    </w:p>
    <w:p>
      <w:pPr>
        <w:pStyle w:val="Normal"/>
        <w:ind w:left="1276" w:hanging="425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V – CATEGORIA FUNCIONAL – Conjunto de cargos reunidos em segmentos distintos, de acordo com a área de atuação e habilitação profissional;</w:t>
      </w:r>
    </w:p>
    <w:p>
      <w:pPr>
        <w:pStyle w:val="Recuodecorpodetexto3"/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/>
          <w:sz w:val="26"/>
          <w:szCs w:val="26"/>
        </w:rPr>
      </w:r>
    </w:p>
    <w:p>
      <w:pPr>
        <w:pStyle w:val="Recuodecorpodetexto3"/>
        <w:ind w:left="0" w:hanging="0"/>
        <w:rPr>
          <w:sz w:val="26"/>
          <w:szCs w:val="26"/>
        </w:rPr>
      </w:pPr>
      <w:r>
        <w:rPr>
          <w:sz w:val="26"/>
          <w:szCs w:val="26"/>
        </w:rPr>
        <w:t>V – VENCIMENTO – Retribuição pecuniária pelo exercício de cargo público, com valor fixado em lei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– REMUNERAÇÃO – Vencimento do cargo de carreira, acrescido das vantagens, pecuniárias, permanentes ou temporárias, estabelecidas em lei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I – GRUPO OCUPACIONAL – Conjunto de cargos reunidos segundo formação, qualificação, atribuições, grau de complexidade e responsabilidade;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II – REFERÊNCIA – Graduação horizontal ascendente, existente em cada nível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X – PROGRESSÃO FUNCIONAL – Deslocamento do servidor nos níveis e referências contidas no seu cargo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X– QUADRO DE PESSOAL – Conjunto de cargos de provimento efetivo e comissionado.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ind w:left="851" w:hanging="851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O QUADRO DE PESSOAL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SEÇÃO 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OS CARGOS PERMANENTES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Indent"/>
        <w:rPr/>
      </w:pPr>
      <w:r>
        <w:rPr>
          <w:color w:val="000000"/>
        </w:rPr>
        <w:t>Art. 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- O Quadro de Pessoal da Prefeitura Municipal de José Boiteux, compõe-se de Cargos Permanentes e Comissionados, constantes dos anexos I e II, distribuídos nos seguintes Grupos Ocupacionais: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 -  Grupo   I – Atividades de Nível Superior – ANS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 -  Grupo  II – Atividades Técnicas de Nível Médio – ANM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I -  Grupo III –  Transportes e  Serviços Auxiliares – TSA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V -  Grupo IV – Direção e Assessoramento Superior – DAS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Indent"/>
        <w:ind w:left="851" w:hanging="851"/>
        <w:rPr/>
      </w:pPr>
      <w:r>
        <w:rPr>
          <w:color w:val="000000"/>
          <w:kern w:val="2"/>
        </w:rPr>
        <w:t>Art. 5</w:t>
      </w:r>
      <w:r>
        <w:rPr>
          <w:rFonts w:eastAsia="Symbol" w:cs="Symbol" w:ascii="Symbol" w:hAnsi="Symbol"/>
          <w:color w:val="000000"/>
          <w:kern w:val="2"/>
        </w:rPr>
        <w:t></w:t>
      </w:r>
      <w:r>
        <w:rPr>
          <w:color w:val="000000"/>
          <w:kern w:val="2"/>
        </w:rPr>
        <w:t xml:space="preserve"> - Cada Grupo Ocupacional, abrangendo várias atividades, compreende: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kern w:val="2"/>
          <w:sz w:val="26"/>
          <w:szCs w:val="26"/>
        </w:rPr>
      </w:pPr>
      <w:r>
        <w:rPr>
          <w:rFonts w:cs="Arial Narrow" w:ascii="Arial Narrow" w:hAnsi="Arial Narrow"/>
          <w:color w:val="000000"/>
          <w:kern w:val="2"/>
          <w:sz w:val="26"/>
          <w:szCs w:val="26"/>
        </w:rPr>
      </w:r>
    </w:p>
    <w:p>
      <w:pPr>
        <w:pStyle w:val="TextBody"/>
        <w:rPr>
          <w:kern w:val="0"/>
        </w:rPr>
      </w:pPr>
      <w:r>
        <w:rPr>
          <w:kern w:val="0"/>
        </w:rPr>
        <w:t>I – Atividades de Nível Superior – ANS: Os cargos a que sejam inerentes as atividades compreendidas nas áreas de Ciências e Tecnologia e de Ciências Humanas e Sociais, indispensáveis ao pleno funcionamento dos órgãos que integram a Estrutura Organizacional da Prefeitura;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  <w:t>II – Atividades de Nível Médio – ANM : Cargos da Administração Geral – para cujo desempenho é exigido diploma de Curso de Nível Médio;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  <w:t>III – Transportes e Serviços Auxiliares – TSA: Os cargos inerentes às atividades operacionais, conservação de instalações, estradas e bens, manutenção e transportes, para cujo desempenho é exigido Certificado do Ensino Fundamental, e/ou séries iniciais;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Heading6"/>
        <w:rPr>
          <w:kern w:val="0"/>
        </w:rPr>
      </w:pPr>
      <w:r>
        <w:rPr>
          <w:kern w:val="0"/>
        </w:rPr>
        <w:t xml:space="preserve">IV -  Direção e Assessoramento Superior – DAS – Cargos de Provimento em Comissão.                                                    </w:t>
      </w:r>
    </w:p>
    <w:p>
      <w:pPr>
        <w:pStyle w:val="Normal"/>
        <w:ind w:left="1418" w:hanging="567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Normal"/>
        <w:ind w:left="1418" w:hanging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418" w:hanging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SEÇÃO 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Heading2"/>
        <w:rPr>
          <w:b/>
          <w:b/>
          <w:kern w:val="0"/>
        </w:rPr>
      </w:pPr>
      <w:r>
        <w:rPr>
          <w:b/>
          <w:kern w:val="0"/>
        </w:rPr>
        <w:t xml:space="preserve">DOS CARGOS COMISSIONADOS  </w:t>
      </w:r>
    </w:p>
    <w:p>
      <w:pPr>
        <w:pStyle w:val="Normal"/>
        <w:ind w:left="1418" w:hanging="567"/>
        <w:jc w:val="center"/>
        <w:rPr>
          <w:rFonts w:ascii="Arial Narrow" w:hAnsi="Arial Narrow" w:cs="Arial Narrow"/>
          <w:b/>
          <w:b/>
          <w:kern w:val="0"/>
          <w:sz w:val="26"/>
          <w:szCs w:val="26"/>
        </w:rPr>
      </w:pPr>
      <w:r>
        <w:rPr>
          <w:rFonts w:cs="Arial Narrow" w:ascii="Arial Narrow" w:hAnsi="Arial Narrow"/>
          <w:b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Art. 6</w:t>
      </w:r>
      <w:r>
        <w:rPr>
          <w:rFonts w:cs="Arial Narrow" w:ascii="Arial Narrow" w:hAnsi="Arial Narrow"/>
          <w:sz w:val="26"/>
          <w:szCs w:val="26"/>
          <w:vertAlign w:val="superscript"/>
        </w:rPr>
        <w:t>o</w:t>
      </w:r>
      <w:r>
        <w:rPr>
          <w:rFonts w:cs="Arial Narrow" w:ascii="Arial Narrow" w:hAnsi="Arial Narrow"/>
          <w:sz w:val="26"/>
          <w:szCs w:val="26"/>
        </w:rPr>
        <w:t xml:space="preserve"> -   Ficam criados os Cargos de Provimento em Comissão, de livre nomeação e exoneração, de acordo com o Artigo 37 da Constituição Federal, conforme os anexos, I e II,  partes integrantes desta Lei Complementar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Art. 7</w:t>
      </w:r>
      <w:r>
        <w:rPr>
          <w:rFonts w:cs="Arial Narrow" w:ascii="Arial Narrow" w:hAnsi="Arial Narrow"/>
          <w:sz w:val="26"/>
          <w:szCs w:val="26"/>
          <w:vertAlign w:val="superscript"/>
        </w:rPr>
        <w:t>o</w:t>
      </w:r>
      <w:r>
        <w:rPr>
          <w:rFonts w:cs="Arial Narrow" w:ascii="Arial Narrow" w:hAnsi="Arial Narrow"/>
          <w:sz w:val="26"/>
          <w:szCs w:val="26"/>
        </w:rPr>
        <w:t xml:space="preserve"> - Ao servidor efetivo, quando nomeado para Cargo de Provimento em Comissão será permitida a opção pela maior remuner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4"/>
        <w:ind w:left="851" w:hanging="852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O INGRESSO E DO ENQUADRAMENTO</w:t>
      </w:r>
    </w:p>
    <w:p>
      <w:pPr>
        <w:pStyle w:val="Normal"/>
        <w:ind w:left="851" w:hanging="85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hanging="1"/>
        <w:jc w:val="both"/>
        <w:rPr/>
      </w:pPr>
      <w:r>
        <w:rPr>
          <w:rFonts w:cs="Arial Narrow" w:ascii="Arial Narrow" w:hAnsi="Arial Narrow"/>
          <w:sz w:val="26"/>
          <w:szCs w:val="26"/>
        </w:rPr>
        <w:t>Art. 8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 Narrow" w:ascii="Arial Narrow" w:hAnsi="Arial Narrow"/>
          <w:sz w:val="26"/>
          <w:szCs w:val="26"/>
        </w:rPr>
        <w:t xml:space="preserve"> - A investidura em Cargo Público, far-se-á mediante aprovação em Concurso Público de Provas ou de Provas e Títulos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>
          <w:kern w:val="0"/>
        </w:rPr>
      </w:pPr>
      <w:r>
        <w:rPr>
          <w:kern w:val="0"/>
        </w:rPr>
        <w:t>Parágrafo Único – A habilitação exigida para ingresso de cada cargo está descrita no Anexo I, parte integrante desta Lei.</w:t>
      </w:r>
    </w:p>
    <w:p>
      <w:pPr>
        <w:pStyle w:val="Normal"/>
        <w:ind w:left="851" w:hanging="852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Normal"/>
        <w:ind w:hanging="1"/>
        <w:jc w:val="both"/>
        <w:rPr/>
      </w:pPr>
      <w:r>
        <w:rPr>
          <w:rFonts w:cs="Arial Narrow" w:ascii="Arial Narrow" w:hAnsi="Arial Narrow"/>
          <w:sz w:val="26"/>
          <w:szCs w:val="26"/>
        </w:rPr>
        <w:t>Art. 9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 Narrow" w:ascii="Arial Narrow" w:hAnsi="Arial Narrow"/>
          <w:sz w:val="26"/>
          <w:szCs w:val="26"/>
        </w:rPr>
        <w:t xml:space="preserve"> - Os servidores tem lotação na Administração Central e exercício nos locais, para onde forem designados pela chefia imediata observado, o interesse Público.</w:t>
      </w:r>
    </w:p>
    <w:p>
      <w:pPr>
        <w:pStyle w:val="Normal"/>
        <w:ind w:left="851" w:hanging="852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Art. 10 – Os atuais Servidores Efetivos serão enquadrados nas respectivas categorias funcionais de formação profissional, ou assemelhadas e amplitude de referência desta Lei, ou na amplitude imediatamente superior, quando os vencimentos não coincidirem.</w:t>
      </w:r>
    </w:p>
    <w:p>
      <w:pPr>
        <w:pStyle w:val="TextBodyIndent"/>
        <w:ind w:left="851" w:hanging="85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851" w:hanging="85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851" w:hanging="85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851" w:hanging="851"/>
        <w:rPr/>
      </w:pPr>
      <w:r>
        <w:rPr>
          <w:rFonts w:eastAsia="Arial Narrow"/>
          <w:color w:val="000000"/>
          <w:kern w:val="2"/>
        </w:rPr>
        <w:t xml:space="preserve">                                                                 </w:t>
      </w:r>
      <w:r>
        <w:rPr>
          <w:b/>
          <w:bCs/>
          <w:color w:val="000000"/>
          <w:kern w:val="2"/>
        </w:rPr>
        <w:t>CAPÍTULO V</w:t>
      </w:r>
    </w:p>
    <w:p>
      <w:pPr>
        <w:pStyle w:val="Normal"/>
        <w:ind w:left="851" w:hanging="852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kern w:val="2"/>
          <w:sz w:val="26"/>
          <w:szCs w:val="26"/>
        </w:rPr>
      </w:r>
    </w:p>
    <w:p>
      <w:pPr>
        <w:pStyle w:val="Normal"/>
        <w:ind w:left="851" w:hanging="85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 REMUNERAÇÃO, DAS GRATIFICAÇÕES E DO TETO</w:t>
      </w:r>
    </w:p>
    <w:p>
      <w:pPr>
        <w:pStyle w:val="Normal"/>
        <w:ind w:left="851" w:hanging="85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Art. 11 – Remuneração é a retribuição pecuniária devida mensalmente ao servidor, pelo efetivo exercício do cargo, correspondente ao vencimento, acrescido de vantagens financeiras,  permanentes ou temporárias, previstas nesta Lei.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/>
      </w:pPr>
      <w:r>
        <w:rPr>
          <w:color w:val="000000"/>
          <w:kern w:val="2"/>
        </w:rPr>
        <w:t>§ 1</w:t>
      </w:r>
      <w:r>
        <w:rPr>
          <w:rFonts w:eastAsia="Symbol" w:cs="Symbol" w:ascii="Symbol" w:hAnsi="Symbol"/>
          <w:color w:val="000000"/>
          <w:kern w:val="2"/>
        </w:rPr>
        <w:t></w:t>
      </w:r>
      <w:r>
        <w:rPr>
          <w:color w:val="000000"/>
          <w:kern w:val="2"/>
        </w:rPr>
        <w:t xml:space="preserve"> - Nenhum servidor, ativo ou inativo, poderá perceber, mensalmente, remuneração superior ao  subsídio do Prefeito Municipal.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/>
      </w:pPr>
      <w:r>
        <w:rPr>
          <w:color w:val="000000"/>
          <w:kern w:val="2"/>
        </w:rPr>
        <w:t>§ 2</w:t>
      </w:r>
      <w:r>
        <w:rPr>
          <w:rFonts w:eastAsia="Symbol" w:cs="Symbol" w:ascii="Symbol" w:hAnsi="Symbol"/>
          <w:color w:val="000000"/>
          <w:kern w:val="2"/>
        </w:rPr>
        <w:t></w:t>
      </w:r>
      <w:r>
        <w:rPr>
          <w:color w:val="000000"/>
          <w:kern w:val="2"/>
        </w:rPr>
        <w:t xml:space="preserve"> - A revisão geral da remuneração dos servidores públicos entrará em vigor sempre na mesma data, qualquer que seja o quadro a que pertençam.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/>
      </w:pPr>
      <w:r>
        <w:rPr>
          <w:color w:val="000000"/>
          <w:kern w:val="2"/>
        </w:rPr>
        <w:t>§ 3</w:t>
      </w:r>
      <w:r>
        <w:rPr>
          <w:rFonts w:eastAsia="Symbol" w:cs="Symbol" w:ascii="Symbol" w:hAnsi="Symbol"/>
          <w:color w:val="000000"/>
          <w:kern w:val="2"/>
        </w:rPr>
        <w:t></w:t>
      </w:r>
      <w:r>
        <w:rPr>
          <w:color w:val="000000"/>
          <w:kern w:val="2"/>
        </w:rPr>
        <w:t xml:space="preserve"> - O vencimento é irredutível.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Art. 12 – As Gratificações de Funções, a critério, do Chefe do Poder Executivo, ou Chefe do Poder Legislativo, serão concedidas aos servidores do Quadro Permanente,  e/ou aos servidores cedidos ou colocados à disposição por outros órgãos públicos, regidos pelo critério de confiança, a que sejam inerentes as atividades de execução e controle, de acordo com o anexo III,  parte integrante desta Lei Complementar.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Art. 13 – O servidor perderá: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I – a remuneração dos dias que faltar ao serviço, salvo justificativa aceita pela chefia imediata, até o limite de uma falta por mês;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II – a parcela da remuneração diária, proporcional aos atrasos, ausências e saídas antecipadas, iguais ou superiores a dez minutos, salvo justificativa aceita pela chefia imediata;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III – a remuneração do cargo efetivo se nomeado para cargo em comissão, ressalvado o direito de opção e o de acumulação permitida, na forma da lei.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Art. 14 – Salvo por imposição legal ou ordem judicial, nenhum desconto incidirá sobre a remuneração ou provento.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Parágrafo Único – Mediante autorização do servidor, poderá haver consignação em folha de pagamento a favor de terceiros, a critério da administração e com reposição dos custos, quando significativamente onerosos.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Art. 15 – O Vencimento, a Remuneração e o Provento não serão objeto de arresto, seqüestro ou penhora, exceto nos casos de prestação de alimentos, resultantes de decisão judicial.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 xml:space="preserve">Art. 16 – Incorpora-se ao patrimônio do servidor, passando a integrar à sua remuneração, a expressão monetária da Progressão Funcional, até o limite máximo de 50% (cinqüenta por cento) do vencimento inicial do Cargo, ressalvados os direitos adquiridos até a publicação desta Lei. 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851" w:hanging="852"/>
        <w:jc w:val="both"/>
        <w:rPr>
          <w:rFonts w:ascii="Arial Narrow" w:hAnsi="Arial Narrow" w:cs="Arial Narrow"/>
          <w:color w:val="000000"/>
          <w:kern w:val="2"/>
          <w:sz w:val="26"/>
          <w:szCs w:val="26"/>
        </w:rPr>
      </w:pPr>
      <w:r>
        <w:rPr>
          <w:rFonts w:cs="Arial Narrow" w:ascii="Arial Narrow" w:hAnsi="Arial Narrow"/>
          <w:color w:val="000000"/>
          <w:kern w:val="2"/>
          <w:sz w:val="26"/>
          <w:szCs w:val="26"/>
        </w:rPr>
      </w:r>
    </w:p>
    <w:p>
      <w:pPr>
        <w:pStyle w:val="Heading4"/>
        <w:ind w:left="851" w:hanging="852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Normal"/>
        <w:ind w:left="851" w:hanging="852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 PROGRESSÃO FUNCIONAL</w:t>
      </w:r>
    </w:p>
    <w:p>
      <w:pPr>
        <w:pStyle w:val="Normal"/>
        <w:ind w:left="851" w:hanging="85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rPr>
          <w:kern w:val="0"/>
        </w:rPr>
      </w:pPr>
      <w:r>
        <w:rPr>
          <w:kern w:val="0"/>
        </w:rPr>
        <w:t>Art. 17 - A Progressão Funcional consiste na movimentação do cargo, da referência onde está situado, para a referência imediatamente superior, dentro da amplitude do vencimento do respectivo cargo, de acordo com os Anexos I V e V, partes integrantes desta Lei.</w:t>
      </w:r>
    </w:p>
    <w:p>
      <w:pPr>
        <w:pStyle w:val="Normal"/>
        <w:ind w:left="851" w:hanging="852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Normal"/>
        <w:ind w:left="851" w:hanging="85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t. 18 - A Progressão Funcional dar-se-á tendo em vista os seguintes critérios:</w:t>
      </w:r>
    </w:p>
    <w:p>
      <w:pPr>
        <w:pStyle w:val="Normal"/>
        <w:ind w:left="851" w:hanging="852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</w:t>
      </w:r>
    </w:p>
    <w:p>
      <w:pPr>
        <w:pStyle w:val="Normal"/>
        <w:ind w:hanging="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 – Por cursos de aperfeiçoamento;</w:t>
      </w:r>
    </w:p>
    <w:p>
      <w:pPr>
        <w:pStyle w:val="Normal"/>
        <w:ind w:hanging="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hanging="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 -  por Avaliação de Desempenho.</w:t>
      </w:r>
    </w:p>
    <w:p>
      <w:pPr>
        <w:pStyle w:val="Normal"/>
        <w:ind w:left="851" w:hanging="85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kern w:val="0"/>
        </w:rPr>
        <w:t>§ 1</w:t>
      </w:r>
      <w:r>
        <w:rPr>
          <w:rFonts w:eastAsia="Symbol" w:cs="Symbol" w:ascii="Symbol" w:hAnsi="Symbol"/>
          <w:kern w:val="0"/>
        </w:rPr>
        <w:t></w:t>
      </w:r>
      <w:r>
        <w:rPr>
          <w:kern w:val="0"/>
        </w:rPr>
        <w:t xml:space="preserve"> - A Progressão Funcional por cursos de aperfeiçoamento ou capacitação – Progressão horizontal, que se dará através de comprovantes de participação em cursos na área de atuação, sendo que cada 80 (oitenta) horas dará direito a uma nova referência. acontecerá de forma alternada com a Progressão por Avaliação de desempenho, ocorrendo  uma delas a cada 03 (três) anos, sendo a primeira após o Estágio Probatório,  por avaliação de desempenho.</w:t>
      </w:r>
    </w:p>
    <w:p>
      <w:pPr>
        <w:pStyle w:val="Normal"/>
        <w:ind w:left="2835" w:hanging="1984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TextBody"/>
        <w:rPr/>
      </w:pPr>
      <w:r>
        <w:rPr>
          <w:kern w:val="0"/>
        </w:rPr>
        <w:t>§ 2</w:t>
      </w:r>
      <w:r>
        <w:rPr>
          <w:rFonts w:eastAsia="Symbol" w:cs="Symbol" w:ascii="Symbol" w:hAnsi="Symbol"/>
          <w:kern w:val="0"/>
        </w:rPr>
        <w:t></w:t>
      </w:r>
      <w:r>
        <w:rPr>
          <w:kern w:val="0"/>
        </w:rPr>
        <w:t xml:space="preserve"> -  Os servidores que já tiverem cumprido o Estágio Probatório,  terão  direito  à  1</w:t>
      </w:r>
      <w:r>
        <w:rPr>
          <w:rFonts w:eastAsia="Symbol" w:cs="Symbol" w:ascii="Symbol" w:hAnsi="Symbol"/>
          <w:kern w:val="0"/>
        </w:rPr>
        <w:t></w:t>
      </w:r>
      <w:r>
        <w:rPr>
          <w:kern w:val="0"/>
        </w:rPr>
        <w:t xml:space="preserve"> Progressão por Desempenho até 36 (trinta e seis) meses após a publicação desta Lei.</w:t>
      </w:r>
    </w:p>
    <w:p>
      <w:pPr>
        <w:pStyle w:val="Normal"/>
        <w:ind w:left="2835" w:hanging="1984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TextBody"/>
        <w:rPr>
          <w:kern w:val="0"/>
        </w:rPr>
      </w:pPr>
      <w:r>
        <w:rPr>
          <w:kern w:val="0"/>
        </w:rPr>
        <w:t>Art. 19 – A avaliação deve medir o desempenho do servidor no cumprimento das suas atribuições, levando em consideração os seguintes critérios comportamentais, estratégicos e operacionais:</w:t>
      </w:r>
    </w:p>
    <w:p>
      <w:pPr>
        <w:pStyle w:val="Normal"/>
        <w:ind w:left="1560" w:hanging="0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 - qualidade do trabalho;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 - produtividade no trabalho;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I - iniciativa;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V - presteza;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 - aproveitamento em programas de capacitação;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 - assiduidade;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I - pontualidade;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II - administração do tempo;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X - uso adequado dos equipamentos de serviç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§  1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 Narrow" w:ascii="Arial Narrow" w:hAnsi="Arial Narrow"/>
          <w:sz w:val="26"/>
          <w:szCs w:val="26"/>
        </w:rPr>
        <w:t xml:space="preserve">  – Os critérios de que trata este artigo poderão ser adaptados e/ou modificados em função da natureza do cargo do servidor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kern w:val="0"/>
        </w:rPr>
        <w:t>§  2</w:t>
      </w:r>
      <w:r>
        <w:rPr>
          <w:rFonts w:eastAsia="Symbol" w:cs="Symbol" w:ascii="Symbol" w:hAnsi="Symbol"/>
          <w:kern w:val="0"/>
        </w:rPr>
        <w:t></w:t>
      </w:r>
      <w:r>
        <w:rPr>
          <w:kern w:val="0"/>
        </w:rPr>
        <w:t xml:space="preserve">  -  Não logrando êxito na avaliação, o servidor perderá a promoção a que teria direito.</w:t>
      </w:r>
    </w:p>
    <w:p>
      <w:pPr>
        <w:pStyle w:val="Normal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TextBody"/>
        <w:rPr>
          <w:kern w:val="0"/>
        </w:rPr>
      </w:pPr>
      <w:r>
        <w:rPr>
          <w:kern w:val="0"/>
        </w:rPr>
        <w:t>Art. 20 – A Avaliação de Desempenho será cumulativa e realizada anualmente, através de preenchimento de formulário específico, levando-se em consideração os critérios estabelecidos no artigo anterior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TextBody"/>
        <w:rPr>
          <w:kern w:val="0"/>
        </w:rPr>
      </w:pPr>
      <w:r>
        <w:rPr>
          <w:kern w:val="0"/>
        </w:rPr>
        <w:t>Parágrafo Único – Cabe à Secretaria Municipal a qual o servidor estiver vinculado, com supervisão da Secretaria da Administração, a avaliação do servidor, com ciência do mesmo.</w:t>
      </w:r>
    </w:p>
    <w:p>
      <w:pPr>
        <w:pStyle w:val="Normal"/>
        <w:ind w:left="2694" w:hanging="1843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TextBody"/>
        <w:rPr>
          <w:kern w:val="0"/>
        </w:rPr>
      </w:pPr>
      <w:r>
        <w:rPr>
          <w:kern w:val="0"/>
        </w:rPr>
        <w:t>Art. 21 – Fica prejudicada a Progressão Funcional por Desempenho, quando o servidor sofrer uma das seguintes penalidades, durante o período aquisitivo:</w:t>
      </w:r>
    </w:p>
    <w:p>
      <w:pPr>
        <w:pStyle w:val="Normal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 – somar duas penalidades de advertência por escrito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 – sofrer pena de suspensão disciplinar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I – completar três faltas injustificadas ao serviço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V – somar cinco chegadas atrasadas ou saídas antecipadas, sem autorização da chefia imediata.</w:t>
      </w:r>
    </w:p>
    <w:p>
      <w:pPr>
        <w:pStyle w:val="Normal"/>
        <w:ind w:left="1276" w:hanging="42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rt. 22 – A progressão por desempenho será regulamentada pelo Chefe do Poder Executivo.               </w:t>
      </w:r>
    </w:p>
    <w:p>
      <w:pPr>
        <w:pStyle w:val="Normal"/>
        <w:ind w:left="851" w:hanging="85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>
          <w:kern w:val="0"/>
        </w:rPr>
      </w:pPr>
      <w:r>
        <w:rPr>
          <w:kern w:val="0"/>
        </w:rPr>
        <w:t>Art. 23 - A Progressão por Tempo de Serviço  será automática, independe de requerimento, e será concedida no mês subseqüente ao que o servidor adquirir o direito à mesma. (Art. 176 da Lei 170 – Estatuto dos Servidores Públicos Municipais)</w:t>
      </w:r>
    </w:p>
    <w:p>
      <w:pPr>
        <w:pStyle w:val="Normal"/>
        <w:ind w:left="851" w:hanging="852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Normal"/>
        <w:ind w:left="851" w:hanging="85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2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APÍTULO VII</w:t>
      </w:r>
    </w:p>
    <w:p>
      <w:pPr>
        <w:pStyle w:val="Normal"/>
        <w:ind w:left="851" w:hanging="852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2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 JORNADA DE TRABALHO</w:t>
      </w:r>
    </w:p>
    <w:p>
      <w:pPr>
        <w:pStyle w:val="Normal"/>
        <w:ind w:left="851" w:hanging="85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851" w:hanging="852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hanging="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t. 24 – O servidor incluído no Plano de Carreira de que trata esta Lei, fica sujeito ao máximo de 40 (quarenta) horas semanais de trabalho.</w:t>
      </w:r>
    </w:p>
    <w:p>
      <w:pPr>
        <w:pStyle w:val="Normal"/>
        <w:ind w:left="851" w:hanging="85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kern w:val="0"/>
        </w:rPr>
        <w:t>§ 1</w:t>
      </w:r>
      <w:r>
        <w:rPr>
          <w:rFonts w:eastAsia="Symbol" w:cs="Symbol" w:ascii="Symbol" w:hAnsi="Symbol"/>
          <w:kern w:val="0"/>
        </w:rPr>
        <w:t></w:t>
      </w:r>
      <w:r>
        <w:rPr>
          <w:kern w:val="0"/>
        </w:rPr>
        <w:t xml:space="preserve"> - O Servidor poderá ser admitido para ter jornada semanal de trabalho de 10 (dez), 20 (vinte), 30 (trinta) horas correspondente às atividades desenvolvidas, de acordo com a necessidade do serviço público, percebendo vencimentos proporcionais às horas trabalhadas.</w:t>
      </w:r>
    </w:p>
    <w:p>
      <w:pPr>
        <w:pStyle w:val="Normal"/>
        <w:ind w:left="1418" w:hanging="567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TextBody"/>
        <w:rPr>
          <w:kern w:val="0"/>
        </w:rPr>
      </w:pPr>
      <w:r>
        <w:rPr>
          <w:kern w:val="0"/>
        </w:rPr>
        <w:t xml:space="preserve">§ 2º - O Edital convocatório para preenchimento de cargos explicitará a carga horária dos Cargos postos em Concurso Público, ou Processo Seletivo, para Admissão em Caráter Temporário. </w:t>
      </w:r>
    </w:p>
    <w:p>
      <w:pPr>
        <w:pStyle w:val="Normal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TextBody"/>
        <w:rPr/>
      </w:pPr>
      <w:r>
        <w:rPr>
          <w:kern w:val="0"/>
        </w:rPr>
        <w:t>§ 3</w:t>
      </w:r>
      <w:r>
        <w:rPr>
          <w:rFonts w:eastAsia="Symbol" w:cs="Symbol" w:ascii="Symbol" w:hAnsi="Symbol"/>
          <w:kern w:val="0"/>
        </w:rPr>
        <w:t></w:t>
      </w:r>
      <w:r>
        <w:rPr>
          <w:kern w:val="0"/>
        </w:rPr>
        <w:t xml:space="preserve"> - O expediente da Prefeitura Municipal de José Boiteux poderá ser reduzido, por Decreto do Chefe do Poder Executivo, sem redução salarial.</w:t>
      </w:r>
    </w:p>
    <w:p>
      <w:pPr>
        <w:pStyle w:val="Normal"/>
        <w:ind w:left="1418" w:hanging="567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Normal"/>
        <w:ind w:left="1418" w:hanging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Art. 25 – O Adicional pela prestação de serviço extraordinário será pago por hora de trabalho que exceda o período normal de expediente, acrescido de 50% (cinqüenta por cento) da hora normal de trabalho.</w:t>
      </w:r>
    </w:p>
    <w:p>
      <w:pPr>
        <w:pStyle w:val="TextBodyIndent"/>
        <w:ind w:left="2410" w:hanging="155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/>
      </w:pPr>
      <w:r>
        <w:rPr>
          <w:color w:val="000000"/>
          <w:kern w:val="2"/>
        </w:rPr>
        <w:t>§ 1</w:t>
      </w:r>
      <w:r>
        <w:rPr>
          <w:rFonts w:eastAsia="Symbol" w:cs="Symbol" w:ascii="Symbol" w:hAnsi="Symbol"/>
          <w:color w:val="000000"/>
          <w:kern w:val="2"/>
        </w:rPr>
        <w:t></w:t>
      </w:r>
      <w:r>
        <w:rPr>
          <w:color w:val="000000"/>
          <w:kern w:val="2"/>
        </w:rPr>
        <w:t xml:space="preserve"> - O valor da hora normal de trabalho será determinado com base na remuneração do servidor.</w:t>
      </w:r>
    </w:p>
    <w:p>
      <w:pPr>
        <w:pStyle w:val="TextBodyIndent"/>
        <w:ind w:left="2410" w:hanging="155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/>
      </w:pPr>
      <w:r>
        <w:rPr>
          <w:color w:val="000000"/>
          <w:kern w:val="2"/>
        </w:rPr>
        <w:t>§ 2</w:t>
      </w:r>
      <w:r>
        <w:rPr>
          <w:rFonts w:eastAsia="Symbol" w:cs="Symbol" w:ascii="Symbol" w:hAnsi="Symbol"/>
          <w:color w:val="000000"/>
          <w:kern w:val="2"/>
        </w:rPr>
        <w:t></w:t>
      </w:r>
      <w:r>
        <w:rPr>
          <w:color w:val="000000"/>
          <w:kern w:val="2"/>
        </w:rPr>
        <w:t xml:space="preserve"> - Somente será permitido serviço extraordinário para atender a situações excepcionais e temporais, conforme dispuser o regulamento.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/>
      </w:pPr>
      <w:r>
        <w:rPr>
          <w:color w:val="000000"/>
          <w:kern w:val="2"/>
        </w:rPr>
        <w:t>§ 3</w:t>
      </w:r>
      <w:r>
        <w:rPr>
          <w:rFonts w:eastAsia="Symbol" w:cs="Symbol" w:ascii="Symbol" w:hAnsi="Symbol"/>
          <w:color w:val="000000"/>
          <w:kern w:val="2"/>
        </w:rPr>
        <w:t></w:t>
      </w:r>
      <w:r>
        <w:rPr>
          <w:color w:val="000000"/>
          <w:kern w:val="2"/>
        </w:rPr>
        <w:t xml:space="preserve"> - Fica estabelecido que os servidores poderão ter jornada de trabalho especial de prorrogação e/ou compensação de horas de trabalho, desde que observado o máximo de 10 (dez) horas diárias de trabalho, a folga dominical e o limite de horas mensais.</w:t>
      </w:r>
    </w:p>
    <w:p>
      <w:pPr>
        <w:pStyle w:val="TextBodyIndent"/>
        <w:ind w:left="1418" w:hanging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 xml:space="preserve">§ 4º -  Fica instituído para os Servidores públicos municipais pertencentes à Secretaria de Saúde/Fundo de Saúde os serviços de plantão/sobre aviso com remuneração adicional, conforme anexo III da presente lei.   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/>
      </w:pPr>
      <w:r>
        <w:rPr>
          <w:color w:val="000000"/>
          <w:kern w:val="2"/>
        </w:rPr>
        <w:t>§ 5</w:t>
      </w:r>
      <w:r>
        <w:rPr>
          <w:rFonts w:eastAsia="Symbol" w:cs="Symbol" w:ascii="Symbol" w:hAnsi="Symbol"/>
          <w:color w:val="000000"/>
          <w:kern w:val="2"/>
        </w:rPr>
        <w:t></w:t>
      </w:r>
      <w:r>
        <w:rPr>
          <w:color w:val="000000"/>
          <w:kern w:val="2"/>
        </w:rPr>
        <w:t xml:space="preserve"> - As horas trabalhadas em regime de compensação e plantão/sobre aviso não serão consideradas como extraordinárias.</w:t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 xml:space="preserve">§ 6º - As horas trabalhadas em regime de plantão/sobre aviso serão de no mínimo 6 (seis) horas e no máximo de 12 (doze) horas. </w:t>
      </w:r>
    </w:p>
    <w:p>
      <w:pPr>
        <w:pStyle w:val="Normal"/>
        <w:ind w:left="1418" w:hanging="567"/>
        <w:jc w:val="center"/>
        <w:rPr>
          <w:rFonts w:ascii="Arial Narrow" w:hAnsi="Arial Narrow" w:cs="Arial Narrow"/>
          <w:color w:val="0000FF"/>
          <w:kern w:val="2"/>
          <w:sz w:val="26"/>
          <w:szCs w:val="26"/>
        </w:rPr>
      </w:pPr>
      <w:r>
        <w:rPr>
          <w:rFonts w:cs="Arial Narrow" w:ascii="Arial Narrow" w:hAnsi="Arial Narrow"/>
          <w:color w:val="0000FF"/>
          <w:kern w:val="2"/>
          <w:sz w:val="26"/>
          <w:szCs w:val="26"/>
        </w:rPr>
      </w:r>
    </w:p>
    <w:p>
      <w:pPr>
        <w:pStyle w:val="Normal"/>
        <w:ind w:left="1418" w:hanging="567"/>
        <w:jc w:val="center"/>
        <w:rPr>
          <w:rFonts w:ascii="Arial Narrow" w:hAnsi="Arial Narrow" w:cs="Arial Narrow"/>
          <w:color w:val="0000FF"/>
          <w:sz w:val="26"/>
          <w:szCs w:val="26"/>
        </w:rPr>
      </w:pPr>
      <w:r>
        <w:rPr>
          <w:rFonts w:cs="Arial Narrow" w:ascii="Arial Narrow" w:hAnsi="Arial Narrow"/>
          <w:color w:val="0000FF"/>
          <w:sz w:val="26"/>
          <w:szCs w:val="26"/>
        </w:rPr>
      </w:r>
    </w:p>
    <w:p>
      <w:pPr>
        <w:pStyle w:val="Normal"/>
        <w:ind w:left="1418" w:hanging="567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418" w:hanging="567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418" w:hanging="567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APÍTULO VIII</w:t>
      </w:r>
    </w:p>
    <w:p>
      <w:pPr>
        <w:pStyle w:val="Normal"/>
        <w:ind w:left="1418" w:hanging="567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1418" w:hanging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 CONTRATAÇÃO EM CARÁTER TEMPORÁRIO</w:t>
      </w:r>
    </w:p>
    <w:p>
      <w:pPr>
        <w:pStyle w:val="Normal"/>
        <w:ind w:left="1418" w:hanging="567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Art. 26 – Fica autorizada a contratação de Servidores em Caráter Temporário, por prazo determinado, para atendimento dos seguintes casos considerados excepcional interesse público:</w:t>
      </w:r>
    </w:p>
    <w:p>
      <w:pPr>
        <w:pStyle w:val="Normal"/>
        <w:jc w:val="both"/>
        <w:rPr>
          <w:rFonts w:ascii="Arial Narrow" w:hAnsi="Arial Narrow" w:cs="Arial Narrow"/>
          <w:color w:val="000000"/>
          <w:kern w:val="2"/>
          <w:sz w:val="26"/>
          <w:szCs w:val="26"/>
        </w:rPr>
      </w:pPr>
      <w:r>
        <w:rPr>
          <w:rFonts w:cs="Arial Narrow" w:ascii="Arial Narrow" w:hAnsi="Arial Narrow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 – substituição de servidor licenciado ou em férias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 – preenchimento de cargos de classe inicial de carreira, até a realização de Concurso Publico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I – execução de serviço por profissional especializado que não exija a criação de cargo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>
          <w:kern w:val="0"/>
        </w:rPr>
      </w:pPr>
      <w:r>
        <w:rPr>
          <w:kern w:val="0"/>
        </w:rPr>
        <w:t>IV – Situações consideradas de emergência ou Calamidade Pública e, combate a surtos epidêmicos que exijam suplementação da mão-de-obra;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V – outros casos autorizados pela Lei.</w:t>
      </w:r>
    </w:p>
    <w:p>
      <w:pPr>
        <w:pStyle w:val="Normal"/>
        <w:ind w:left="1276" w:hanging="42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kern w:val="0"/>
        </w:rPr>
        <w:t>§ 1</w:t>
      </w:r>
      <w:r>
        <w:rPr>
          <w:rFonts w:eastAsia="Symbol" w:cs="Symbol" w:ascii="Symbol" w:hAnsi="Symbol"/>
          <w:kern w:val="0"/>
        </w:rPr>
        <w:t></w:t>
      </w:r>
      <w:r>
        <w:rPr>
          <w:kern w:val="0"/>
        </w:rPr>
        <w:t xml:space="preserve"> - O prazo de contratação não será superior:</w:t>
      </w:r>
    </w:p>
    <w:p>
      <w:pPr>
        <w:pStyle w:val="Normal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) ao da licença ou das férias, no caso do inciso I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) a um ano, nos casos dos incisos II, III, IV e V.</w:t>
      </w:r>
    </w:p>
    <w:p>
      <w:pPr>
        <w:pStyle w:val="Normal"/>
        <w:ind w:left="1276" w:firstLine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kern w:val="0"/>
        </w:rPr>
        <w:t>§ 2</w:t>
      </w:r>
      <w:r>
        <w:rPr>
          <w:rFonts w:eastAsia="Symbol" w:cs="Symbol" w:ascii="Symbol" w:hAnsi="Symbol"/>
          <w:kern w:val="0"/>
        </w:rPr>
        <w:t></w:t>
      </w:r>
      <w:r>
        <w:rPr>
          <w:kern w:val="0"/>
        </w:rPr>
        <w:t xml:space="preserve"> -  O recrutamento será feito mediante processo seletivo simplificado.</w:t>
      </w:r>
    </w:p>
    <w:p>
      <w:pPr>
        <w:pStyle w:val="Normal"/>
        <w:ind w:left="1276" w:hanging="425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TextBody"/>
        <w:rPr/>
      </w:pPr>
      <w:r>
        <w:rPr>
          <w:kern w:val="0"/>
        </w:rPr>
        <w:t>§ 3</w:t>
      </w:r>
      <w:r>
        <w:rPr>
          <w:rFonts w:eastAsia="Symbol" w:cs="Symbol" w:ascii="Symbol" w:hAnsi="Symbol"/>
          <w:kern w:val="0"/>
        </w:rPr>
        <w:t></w:t>
      </w:r>
      <w:r>
        <w:rPr>
          <w:kern w:val="0"/>
        </w:rPr>
        <w:t xml:space="preserve"> - Nas contratações por prazo determinado serão observados os níveis de vencimento constantes da escala do anexo V para atividades assemelhadas.</w:t>
      </w:r>
    </w:p>
    <w:p>
      <w:pPr>
        <w:pStyle w:val="Normal"/>
        <w:ind w:left="1276" w:hanging="425"/>
        <w:jc w:val="both"/>
        <w:rPr>
          <w:rFonts w:ascii="Arial Narrow" w:hAnsi="Arial Narrow" w:cs="Arial Narrow"/>
          <w:kern w:val="0"/>
          <w:sz w:val="26"/>
          <w:szCs w:val="26"/>
        </w:rPr>
      </w:pPr>
      <w:r>
        <w:rPr>
          <w:rFonts w:cs="Arial Narrow" w:ascii="Arial Narrow" w:hAnsi="Arial Narrow"/>
          <w:kern w:val="0"/>
          <w:sz w:val="26"/>
          <w:szCs w:val="26"/>
        </w:rPr>
      </w:r>
    </w:p>
    <w:p>
      <w:pPr>
        <w:pStyle w:val="Normal"/>
        <w:ind w:left="1276" w:hanging="42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APÍTULO IX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1418" w:hanging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 CONTRATAÇÃO DOS PROFISSIONAIS PARA ATENDER NECESSIDADES DO PROGRAMA SAÚDE DA FAMÍLIA – PSF</w:t>
      </w:r>
    </w:p>
    <w:p>
      <w:pPr>
        <w:pStyle w:val="Normal"/>
        <w:ind w:left="1418" w:hanging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18" w:hanging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142" w:hanging="42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>Art. 27 – Fica  autorizado a contratação de servidores para atender as necessidades do Programa Saúde da Família – PSF, constantes no Anexo VII, parte integrante dessa  Lei.</w:t>
      </w:r>
    </w:p>
    <w:p>
      <w:pPr>
        <w:pStyle w:val="Normal"/>
        <w:ind w:left="-142" w:hanging="42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142" w:hanging="42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>§ 1º - O prazo de contratação esta diretamente vinculado ao período de habilitação do Município ao Programa Saúde da Família – PSF.</w:t>
      </w:r>
    </w:p>
    <w:p>
      <w:pPr>
        <w:pStyle w:val="Normal"/>
        <w:ind w:left="-142" w:hanging="42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142" w:hanging="42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 xml:space="preserve">§ 2º - O recrutamento de pessoal a serem contratados deverá ser realizado através de processo seletivo-eqüitativo com supervisão do Conselho municipal de Saúde.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§ 3º - O pagamento do Pessoal contratado, a Manutenção, execução e suporte às atividades do Programa Saúde da Família (PSF) será efetuado através da Transferência de Recursos da União e da contra – partida do município.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§ 4º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- </w:t>
      </w:r>
      <w:r>
        <w:rPr>
          <w:rFonts w:cs="Arial Narrow" w:ascii="Arial Narrow" w:hAnsi="Arial Narrow"/>
          <w:bCs/>
          <w:sz w:val="26"/>
          <w:szCs w:val="26"/>
        </w:rPr>
        <w:t>A remuneração do pessoal contratado com base nesse artigo, será de acordo com o Anexo VII para integrante dessa Lei.</w:t>
      </w:r>
    </w:p>
    <w:p>
      <w:pPr>
        <w:pStyle w:val="Normal"/>
        <w:ind w:hanging="142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APÍTULO X</w:t>
      </w:r>
    </w:p>
    <w:p>
      <w:pPr>
        <w:pStyle w:val="Normal"/>
        <w:ind w:left="1276" w:hanging="425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1276" w:hanging="425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</w:t>
      </w:r>
      <w:r>
        <w:rPr>
          <w:rFonts w:cs="Arial Narrow" w:ascii="Arial Narrow" w:hAnsi="Arial Narrow"/>
          <w:b/>
          <w:sz w:val="26"/>
          <w:szCs w:val="26"/>
        </w:rPr>
        <w:t>DAS DISPOSIÇÕES GERAIS E FINAIS</w:t>
      </w:r>
    </w:p>
    <w:p>
      <w:pPr>
        <w:pStyle w:val="Normal"/>
        <w:ind w:left="1276" w:hanging="425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276" w:hanging="42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Indent"/>
        <w:rPr>
          <w:color w:val="000000"/>
          <w:kern w:val="2"/>
        </w:rPr>
      </w:pPr>
      <w:r>
        <w:rPr>
          <w:color w:val="000000"/>
          <w:kern w:val="2"/>
        </w:rPr>
        <w:t>Art. 28 – Aos servidores não integrantes do quadro de cargos de provimento efetivo, Admitidos em Caráter Temporário e Cargos Comissionados, são assegurados todos os direitos dos servidores efetivos, exceto:</w:t>
      </w:r>
    </w:p>
    <w:p>
      <w:pPr>
        <w:pStyle w:val="Normal"/>
        <w:jc w:val="both"/>
        <w:rPr>
          <w:rFonts w:ascii="Arial Narrow" w:hAnsi="Arial Narrow" w:cs="Arial Narrow"/>
          <w:color w:val="000000"/>
          <w:kern w:val="2"/>
          <w:sz w:val="26"/>
          <w:szCs w:val="26"/>
        </w:rPr>
      </w:pPr>
      <w:r>
        <w:rPr>
          <w:rFonts w:cs="Arial Narrow" w:ascii="Arial Narrow" w:hAnsi="Arial Narrow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 - Efetividade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 - Estabilidade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I - Progressão Funcional.</w:t>
      </w:r>
    </w:p>
    <w:p>
      <w:pPr>
        <w:pStyle w:val="Normal"/>
        <w:ind w:left="1276" w:hanging="42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Indent"/>
        <w:ind w:left="851" w:hanging="851"/>
        <w:rPr>
          <w:kern w:val="2"/>
        </w:rPr>
      </w:pPr>
      <w:r>
        <w:rPr>
          <w:kern w:val="2"/>
        </w:rPr>
        <w:t>Art. 29 – Os cargos de  Auxiliar Administrativo, Auxiliar de Enfermagem e Auxiliar Agropecuário,  serão extintos quando vagarem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kern w:val="2"/>
          <w:sz w:val="26"/>
          <w:szCs w:val="26"/>
        </w:rPr>
      </w:pPr>
      <w:r>
        <w:rPr>
          <w:rFonts w:cs="Arial Narrow" w:ascii="Arial Narrow" w:hAnsi="Arial Narrow"/>
          <w:color w:val="000000"/>
          <w:kern w:val="2"/>
          <w:sz w:val="26"/>
          <w:szCs w:val="26"/>
        </w:rPr>
      </w:r>
    </w:p>
    <w:p>
      <w:pPr>
        <w:pStyle w:val="TextBodyIndent"/>
        <w:rPr/>
      </w:pPr>
      <w:r>
        <w:rPr/>
        <w:t>Art. 30 – Os valores constantes da Escala de Referência de Nível de Vencimentos Anexos II, V e VII, serão modificados na mesma proporção e na mesma data, sempre que forem reajustados, os vencimentos dos servidores,  incluídos os tetos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TextBodyIndent"/>
        <w:rPr/>
      </w:pPr>
      <w:r>
        <w:rPr/>
        <w:t>Art. 31 – Fica o Chefe do Poder Executivo autorizado a realizar Concursos Públicos para o preenchimento dos cargos  constantes dos anexos desta Lei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TextBodyIndent"/>
        <w:rPr>
          <w:kern w:val="2"/>
        </w:rPr>
      </w:pPr>
      <w:r>
        <w:rPr>
          <w:kern w:val="2"/>
        </w:rPr>
        <w:t xml:space="preserve">Art. 32 – O Chefe do Poder Executivo expedirá atos administrativos complementares necessários à plena execução desta Lei.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kern w:val="2"/>
          <w:sz w:val="26"/>
          <w:szCs w:val="26"/>
        </w:rPr>
      </w:pPr>
      <w:r>
        <w:rPr>
          <w:rFonts w:cs="Arial Narrow" w:ascii="Arial Narrow" w:hAnsi="Arial Narrow"/>
          <w:color w:val="000000"/>
          <w:kern w:val="2"/>
          <w:sz w:val="26"/>
          <w:szCs w:val="26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rt. 33 – Aplicam-se aos inativos e pensionistas os benefícios desta Lei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rt. 34 – Ficam criados todos os cargos constantes dos Anexos I e II, partes integrantes desta Lei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rt. 35 – São Partes integrantes desta Lei todos os Anexos de I a VIII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Corpodetexto2"/>
        <w:rPr/>
      </w:pPr>
      <w:r>
        <w:rPr/>
        <w:t xml:space="preserve">Art. 36 – Cabe à Secretaria de Administração, a implantação dos dispositivos da presente Lei, e o reenquadramento dos funcionários efetivos, nos respectivos cargos e níveis salariais, a partir da sanção da presente Lei. Conforme Anexo VI.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Corpodetexto2"/>
        <w:rPr/>
      </w:pPr>
      <w:r>
        <w:rPr/>
        <w:t>Parágrafo Único – Os vencimentos dos Servidores Públicos Municipais organizados em carreira, passarão a vigorar na forma do Anexo II e IV da presente Lei Complementar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TextBodyIndent"/>
        <w:rPr/>
      </w:pPr>
      <w:r>
        <w:rPr/>
        <w:t>Art. 37 – As despesas decorrentes desta Lei correrão a conta das dotações próprias do Orçamento Geral do Município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TextBodyIndent"/>
        <w:rPr/>
      </w:pPr>
      <w:r>
        <w:rPr/>
        <w:t>Art. 38 – Ficam revogadas, a Lei nº 239 de 02/09/1993, Lei nº 442 de 22/03/2000 Lei nº 470 de 28/03/2001, Lei nº 507 de 30/04/2003, Lei nº 544 de 05/03/2003, Lei nº 545 de 18/03/2003, Lei nº 546 de 18/03/2003,  Lei nº  559 de 18/06/2003,   suas alterações e demais disposições em contrári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Corpodetexto2"/>
        <w:rPr/>
      </w:pPr>
      <w:r>
        <w:rPr/>
        <w:t>Art. 39 – Esta Lei entra em vigor na data de sua publicação, retroagindo com seus efeitos legais, à data de 01 de maio de 2005, sendo que os vencimentos passarão a vigorar após a sanção da presente Lei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Prefeitura Municipal de José Boiteux, em 16 de Maio de 2005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José Luiz Lopes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Prefeito do Municipal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 – ATIVIDADES DE NÍVEL SUPERIOR – ANS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ARGOS E HABILITAÇÃO PROFISSION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4° da Lei Complementar n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53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Administrador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Agente de Controle Interno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Assistente Social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 xml:space="preserve">Bioquímico 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Cirurgião Dentista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 xml:space="preserve">Engenheiro Agrimensor 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Engenheiro Agrônomo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Engenheiro Civi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 xml:space="preserve">Farmacêutico 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 xml:space="preserve">Fisioterapeuta 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 xml:space="preserve">Fonoaudióloga 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Médico Veterinário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Nutricionista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Psicólogo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HABILITAÇÃO PROFISIONAL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191" w:hanging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Portador de Certificado de Conclusão de Curso Superior com Registro no respectivo Órgão Fiscalizador da Profissão.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 – ATIVIDADES DE NÍVEL MÉDIO - ANM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CARGOS E HABILITAÇÃO PROFICIONAL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/>
      </w:pPr>
      <w:r>
        <w:rPr/>
        <w:t>CARGOS</w:t>
      </w:r>
    </w:p>
    <w:tbl>
      <w:tblPr>
        <w:tblW w:w="4536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Agente Administrativo Operacional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Agente Operacional de Tributos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Auxiliar Administrativo Operacional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Auxiliar de Enfermagem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Desenhista Técnico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Técnico Agrícola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Técnico em Contabil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Técnico em Enfermage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Técnico em Processamento de Dad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Tesoureiro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HABILITAÇÃO PROFISSIONAL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tbl>
      <w:tblPr>
        <w:tblW w:w="88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191" w:hanging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Portador de Certificado de Conclusão de Curso De Ensino Médio, com Registro no respectivo Órgão Fiscalizador da Profissão, quando houver. (Cursos Técnicos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CARGOS E HABILITAÇÃO PROFISSIONAL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CARGOS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tbl>
      <w:tblPr>
        <w:tblW w:w="4253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Auxiliar Administrativ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Auxiliar Agropecuári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Agente de Saú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Carpint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Conserv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Mecânic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Merendei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Motorista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Operador de Equipamento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Pedreiro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Telefonista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Vigia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HABILITAÇÃO PROFISSIONAL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I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V – DIREÇÃO E ASSESSORAMENTO SUPERIOR – DAS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ARGOS COMISSIONADOS E AGENTE POLITICO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tbl>
      <w:tblPr>
        <w:tblW w:w="4253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Secretario Municipal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Assessor de Gabinete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Procurador Jurídico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6"/>
              </w:rPr>
              <w:t>Diretor de Departamento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13" w:hanging="0"/>
              <w:rPr>
                <w:color w:val="000000"/>
              </w:rPr>
            </w:pPr>
            <w:r>
              <w:rPr>
                <w:color w:val="000000"/>
              </w:rPr>
              <w:t>Chefe de Departamento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NEXO 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GRUPOS OCUPACIONAIS, QUANTIDADE DE CARGOS, CÓDIGO E  VENCIMENTO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GRUPO I – ATIVIDADES DE NÍVEL SUPERIOR – ANS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ARGA HORÁRIA DE 40 HORAS SEMANAIS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rt. 4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1984"/>
        <w:gridCol w:w="19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Quant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Cargo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Códig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encimentos/R$</w:t>
            </w:r>
          </w:p>
        </w:tc>
      </w:tr>
      <w:tr>
        <w:trPr>
          <w:trHeight w:val="3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00,00</w:t>
            </w:r>
          </w:p>
        </w:tc>
      </w:tr>
      <w:tr>
        <w:trPr>
          <w:trHeight w:val="3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</w:rPr>
            </w:pPr>
            <w:r>
              <w:rPr>
                <w:b/>
                <w:color w:val="000000"/>
              </w:rPr>
              <w:t>Agente de Controle In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6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6"/>
              </w:rPr>
              <w:t>Assistente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oquím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890,00</w:t>
            </w:r>
          </w:p>
        </w:tc>
      </w:tr>
      <w:tr>
        <w:trPr>
          <w:trHeight w:val="3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urgião Den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.714,67</w:t>
            </w:r>
          </w:p>
        </w:tc>
      </w:tr>
      <w:tr>
        <w:trPr>
          <w:trHeight w:val="3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890,00</w:t>
            </w:r>
          </w:p>
        </w:tc>
      </w:tr>
      <w:tr>
        <w:trPr>
          <w:trHeight w:val="2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genheiro Agrimens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enheiro Agrôno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enheiro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00,00</w:t>
            </w:r>
          </w:p>
        </w:tc>
      </w:tr>
      <w:tr>
        <w:trPr>
          <w:trHeight w:val="3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rmacêut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</w:tr>
      <w:tr>
        <w:trPr>
          <w:trHeight w:val="3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sioterapeu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noaudiólog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é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.714,67</w:t>
            </w:r>
          </w:p>
        </w:tc>
      </w:tr>
      <w:tr>
        <w:trPr>
          <w:trHeight w:val="2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édico Veterin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tricion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.714,67</w:t>
            </w:r>
          </w:p>
        </w:tc>
      </w:tr>
      <w:tr>
        <w:trPr>
          <w:trHeight w:val="2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icó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628,54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GRUPO II – ATIVIDADES  DE NÍVEL MÉDIO - ANM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ARGA HORÁRIA DE 40 HORAS SEMANAIS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1418"/>
        <w:gridCol w:w="25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Quant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Cargo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Códi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enciment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Agente Administrativo Oper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.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706,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Agente Operacional de Trib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.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Auxiliar Administrativo Oper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.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46,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Auxiliar de 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.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46,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enhista 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.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cnico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.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706,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cnico em Contabi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.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706,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Técnico em 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.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46,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Técnico em Processamento de D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.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Tesou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900,00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NEXO 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GRUPOS OCUPACIONAIS, QUANTIDADE DE CARGOS, CÓDIGO E  VENCIMENTO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GRUPO III – TRANSPORTES E SERVIÇOS 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ARGA HORÁRIA DE 40 HORAS SEMANAIS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1418"/>
        <w:gridCol w:w="25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Quant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Cargo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Códi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enciment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Auxiliar 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.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nte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.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7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Carpi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.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rv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.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Mecâ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.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95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Meren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.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Moto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.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Operador de Equip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.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Ped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.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.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.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320,00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GRUPO IV – DIREÇÃO E ASSESSORAMENTO SUPERIOR - DAS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ABELA DE SUBSÍDIOS/VENCIMENTOS DOS CARGOS COMISSIONADOS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1559"/>
        <w:gridCol w:w="2671"/>
      </w:tblGrid>
      <w:tr>
        <w:trPr>
          <w:trHeight w:val="1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QUANTIDADE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DENOMIN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CÓDIG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UBSÍDIO / REMUNERAÇÃO/R$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ecretário (Subsídi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DAS - 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53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ssessor de Gabi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DAS – 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47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ocurador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S – 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3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iretor de 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S – 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hefe de 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S – 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00,00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CARGOS ISOLADOS – EXTINTOS QUANDO VAGAREM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Art. 29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678"/>
      </w:tblGrid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Códi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Vencimen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14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xiliar de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2.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446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Auxiliar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3.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Auxiliar Agropecu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3.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360,00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NEXO 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ABELA DAS FUNÇÕES GRATIFICADAS E ADICIONAIS POR FUNÇÃO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rt. 12 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44"/>
        <w:gridCol w:w="2528"/>
      </w:tblGrid>
      <w:tr>
        <w:trPr>
          <w:trHeight w:val="51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ÍMBO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QUANTIDA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VALOR EM % SOBRE O VENC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cretário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G –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% do DAS – 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ssessor de Gabin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G –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% do DAS – 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ocurador 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G –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50% do DAS – 3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iretor de Depa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G –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% do DAS -  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hefe de Depa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G –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% do DAS – 5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ABELA DE REMUNERAÇÃO DE SERVIÇOS DE PLANTÃO/SOBRE AVISO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Art. 25 § 4º e 6º da  Lei Complementar nº     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5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Valor de um Plantão/Sobre Avis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Número Máximo de Plantão por mês 8 (oito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160,00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IV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Heading3"/>
        <w:ind w:left="851" w:hanging="851"/>
        <w:rPr>
          <w:b/>
          <w:b/>
          <w:bCs/>
        </w:rPr>
      </w:pPr>
      <w:r>
        <w:rPr>
          <w:b/>
          <w:bCs/>
        </w:rPr>
        <w:t>PROGRESSÃO FUNCIONAL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rt. 17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Ní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Tempo em A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Percent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 xml:space="preserve">I      </w:t>
            </w:r>
            <w:r>
              <w:rPr>
                <w:sz w:val="16"/>
                <w:szCs w:val="16"/>
              </w:rPr>
              <w:t>(Inici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d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,0 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,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,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,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,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5,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0,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5,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0,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5,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XI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Te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,00 %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 V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DA TABELA DE VENCIMENT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PROGRESSÃO HORIZONTAL:  TETO 50%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Art. 17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Vencimento Em R$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S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S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S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S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S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S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S 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S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S X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9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7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4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55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74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8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1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8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8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12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25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39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52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66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80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93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0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9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7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4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55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74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8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1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8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8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12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25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39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52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66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80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93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0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1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8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8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12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25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39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52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66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80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93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0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2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7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79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87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95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3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1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9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7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6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442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M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M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M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M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M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M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M 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M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M 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M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ANM X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2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9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8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9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2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9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2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59,22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8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9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TS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TS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TSA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TSA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TSA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TSA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TSA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TSA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TSA 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TSA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TSA X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0,00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ANEXO V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QUADRO DE REENQUADRAMENTO DOS CARGOS E CÓD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Art. 10 da Lei Complementar nº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UPO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IVIDADES DE NÍVEL SUPERIOR AN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76"/>
        <w:gridCol w:w="977"/>
        <w:gridCol w:w="53"/>
        <w:gridCol w:w="2372"/>
        <w:gridCol w:w="1152"/>
        <w:gridCol w:w="1641"/>
        <w:gridCol w:w="80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uação Atua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a Situ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ódig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íveis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g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ódig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ívei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minist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à 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d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e de Controle Inte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stente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Assistente So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ioquí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à 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químic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nt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à 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ão Dent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à 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ferm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ngenheiro Agrimen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à 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genheiro Agrimenso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Engenheiro Agrônom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à 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enheiro Agrônom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ngenheiro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à 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enheiro Civ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armacêut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à 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macêutic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sioterapeut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noaudiólog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éd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à 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eterin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à 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o Veterinár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utricion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à 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tricion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sicólo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à 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 à ANS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UPO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IVIDADES DE NÍVEL MÉD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M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30"/>
        <w:gridCol w:w="1029"/>
        <w:gridCol w:w="2903"/>
        <w:gridCol w:w="850"/>
        <w:gridCol w:w="1713"/>
        <w:gridCol w:w="80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uação Atual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a Situação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i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i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ente de Adm. Planej.</w:t>
            </w:r>
          </w:p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pervisor Escol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à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à 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ente Administrativo Oper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 I à ANM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xiliar Agropecuár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à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ente Operacional de 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 I à ANM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scal de Vigilância Sanitária</w:t>
            </w:r>
          </w:p>
          <w:p>
            <w:pPr>
              <w:pStyle w:val="Normal"/>
              <w:ind w:firstLine="213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scal de Tributos e Postur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à 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xiliar Administrativo Oper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 I à ANM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xiliar de Enfermag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à 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firstLine="142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M 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nhista Técn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à 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nhista Téc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 I à ANM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o Agríco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à 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o Agrí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 I à ANM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o em Contabi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à 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o em Contabi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 I à ANM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écnico em Enferm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 I à ANM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écnico Proces. de Dad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à 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écnico em Proces. de D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 I à ANM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sour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 I à ANM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ANEXO V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QUADRO DE REENQUADRAMENTO DOS CARGOS E CÓD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>Art. 10 da Lei Complementar n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UPO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RANSPORTES E SERVIÇOS AUXILI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30"/>
        <w:gridCol w:w="1029"/>
        <w:gridCol w:w="2903"/>
        <w:gridCol w:w="850"/>
        <w:gridCol w:w="1553"/>
        <w:gridCol w:w="80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uação Atual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a Situação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i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i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xiliar Administrativ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à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uxiliar Agropecuário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à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e de Saú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à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e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A I à TSA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rpintei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à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rpint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à TSA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ervei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à 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erv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à TSA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cân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à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câ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à TSA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rend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à TSA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toris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à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à TSA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erador de Máqu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à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firstLine="14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erador de 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à TSA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Pedrei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à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Pedr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à TSA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à 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à TSA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is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à 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à TSA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g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à 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à TSA X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NEXO V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OS CARGOS E DA REMUNERAÇÃO DOS SERVIDORES CONTRATADOS PARA O PROGRAMA DA SAUDE FAMILIAR – PSF</w:t>
      </w:r>
    </w:p>
    <w:p>
      <w:pPr>
        <w:pStyle w:val="Normal"/>
        <w:ind w:left="851" w:hanging="851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Art. 1, § 3º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e Art. 27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es-ES_tradnl"/>
        </w:rPr>
        <w:t>PSF</w:t>
      </w:r>
    </w:p>
    <w:tbl>
      <w:tblPr>
        <w:tblW w:w="8927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418"/>
        <w:gridCol w:w="2126"/>
        <w:gridCol w:w="2053"/>
      </w:tblGrid>
      <w:tr>
        <w:trPr>
          <w:trHeight w:val="14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es-ES_tradnl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es-ES_tradnl"/>
              </w:rPr>
              <w:t>SIMB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CARGA HORÁR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REMUNERAÇÃ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Mé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PSF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 xml:space="preserve">4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.20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Cirurgião den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PSF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.714,6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Enferm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PSF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1.89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Fisioterape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PSF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1.00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Técnico em 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PSF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46,2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Auxiliar de 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PSF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46,2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Agente Comunitário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PSF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270,00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left="3402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DOR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r atividades de pesquisa, analise, planejamento, desenvolvimento, implantação, acompanhamento e aprimoramento das rotinas e procedimentos administrativos da Prefeitu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atividades de administração relativas a levantamentos, pesquisas, analises e interpretação de dados, elaborando projetos e planos de ação concernentes a organização e métodos, administração financeira, recursos materiais e humanos e outr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nalisar sistemas, métodos e fluxos de trabalho, visando a implantação de rotinas e procedimentos administrativos, objetivando a redução de custos e o aumento da eficiência e da eficác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Coordenar a execução de levantamentos, estudos e analises, econômico-financeiras e patrimoniais, orientando a coleta e compilação de dados para previsões de receita e despesas e opinando sobre as causas das diferenças entre o previsto e o realizad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laborar cronograma de pagamentos, recebimentos, enfim, fluxo de caixa e atividades afin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Coordenar a elaboração dos orçamentos anuais e plurianuais de custeio e investimentos, observando seus prazos legai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laborar planos e desenvolver atividades relativas a aquisição e movimentação de materiais, níveis de estoque, suprimento, padronização, et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Desenvolver atividades relacionadas a avaliação de cargos e de desempenho, pesquisas salariais, movimentação de pessoal, identificação das necessidades de treinamen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Dirigir, coordenar e controlar os trabalhos de equipes, órgãos subalternos e outras atividades, por determinação superio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ção a nível de graduação em Administração em empresas</w:t>
            </w:r>
          </w:p>
          <w:p>
            <w:pPr>
              <w:pStyle w:val="Normal"/>
              <w:jc w:val="both"/>
              <w:rPr/>
            </w:pPr>
            <w:r>
              <w:rPr/>
              <w:t>Registro no órgão fiscalizador do exercíci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DE CONTROLE INTERN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r a fiscalização contábil, financeira, orçamentária, operacional e patrimonial, quanto à legalidade, legitimidade e economiciade na gestão dos recursos e a avaliação dos resultados obtidos pela administraçã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 controlador compreende particularme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O controle sobre o uso e a guarda dos bens pertencentes aos municípi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O controle orçamentário e financeiro sobre as receitas e as aplicações dos recursos, efetuado pelos órgãos dos sistemas de planejamento, orçamento e de contabilidade e finanç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companhar e avaliar o cumprimento das metas previstas no plano plurianual e a execução dos programas de governo e do orçamento do municípi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companhar e examinar as prestações de contas dos agentes da administração direta e indireta, responsável por bens e valoras pertencentes ou confiados à fazenda municip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Fiscalizar o fiel cumprimento das leis e outros atos normativos, inclusive os oriundos do próprio governo municipal, pelos órgãos e entidades da administração direta e indiret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Verificar e aprimorar o controle contábil, financeiro, orçamentário, operacional e patrimonial das entidades da administração direta e indireta, quanto à legalidade, legitimidade, economicidade, razoabilidade, aplicação das subvenções e renúncia de receitas, determinando os aprimoramentos necessári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tender as determinações da lei n° 580 de 09/12/2003 e decreto n° 74 de 22/12/2003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dor de certificado de conclusão de curso superior, na área de Contabilidade, Administração ou Direito, com registro no respectivo órgão da profiss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TE SOCIAL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8" w:firstLine="7318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ar serviços no âmbito social a indivíduos e grupos, identificando seus problemas e necessidad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conselhar e orientar indivíduos afetados em seu equilíbrio emocional, baseando-se no conhecimento sobre a dinâmica psicossocial do comportamento das pesso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omover a participação consciente dos indivíduos em grupos, desenvolvendo suas potencialidad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ogramar a ação básica de uma comunidade, no campo social e outros, valendo-se da analise dos recursos e das carências socioeconômicas dos indivíduos e da comunidad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ssistir as famílias nas suas necessidades básicas orientando-as e fornecendo-lhes suportes materiais, educacionais e outr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Desenvolver outras atividades de caráter comunitário que possam ser utilizadas como elemento catalisador da potencialidade dos indivíduos na solução de seus próprios problem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Desenvolve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a nível de graduação em Serviço Social</w:t>
            </w:r>
          </w:p>
          <w:p>
            <w:pPr>
              <w:pStyle w:val="Normal"/>
              <w:jc w:val="both"/>
              <w:rPr/>
            </w:pPr>
            <w:r>
              <w:rPr/>
              <w:t>Registro no órgão fiscalizador do exercíci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left="3969" w:hanging="4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QUIMIC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analise das funções e processos químicos dos organismos vivos e estudar a ação química de alimentos, medicamentos e outras substancias sobre tecidos e funções vita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Realizar testes e analises em organismos vivos, observando os mecanismos químicos de suas funções vitais, como respiração, digestão, crescimento e envelhecimen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studar a ação química de alimentos, medicamentos, soros, hormônios e outras substancias sobre tecidos e funções vitais, analisando o aspecto químico da formação de anticorpos no sangu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Realizar experiências e analises, observando laminas para isolar e identificar bactérias e outros microorganismos e preparar culturas das mesm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Determinar as condições que favorecem ou detém o crescimento e reprodução, investigando a ação dos microorganismos em corpos viv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ção a nível de graduação em Bioquímica</w:t>
            </w:r>
          </w:p>
          <w:p>
            <w:pPr>
              <w:pStyle w:val="Normal"/>
              <w:jc w:val="both"/>
              <w:rPr/>
            </w:pPr>
            <w:r>
              <w:rPr/>
              <w:t>Registro no órgão fiscalizador do exercíci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851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49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9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IRÚRGIÃO DENTISTA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r e tratar afecções da boca, dentes e região maxilofacial, utilizando processos clínicos ou cirúrgicos, para promover e recuperar a saúde bucal e ger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Examinar os dentes e a cavidade bucal, utilizando aparelhos ou por via direta, para verificar a presença de caries e outras afecções, determinando-lhes a extensão e a profundidad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Extrair raízes e dentes, utilizando boticões e outros instrumentos especiais, para prevenir afecções mais grav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Restaurar caries dentarias, empregando instrumentos, aparelhos e substancias especiais como  amalgama, cimento, porcelana,ouro e outras, para evitar o agravamento do processo e restabelecer a forma e função do den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Fazer limpeza profilática dos dentes e gengivas, extraindo tártaro, para eliminar a instalação de focos de infecçã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Substituir ou restaurar parte da coroa dentaria, colocando incrustações ou coroas protéticas, para completar ou substituir o órgão dentário, facilitar a mastigação e restabelecer a estétic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Tratar de afecções na boca, usando procedimentos clínicos, cirúrgicos e/ou protéticos, para a conservação dos dentes e gengiv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Aconselhar aos pacientes os cuidados de higiene, para orientá-los na proteção dos dentes e gengiv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Exercer outras atividades compatíveis com a sua formação ou previstas em lei ou regulamento e outras por determinação superi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a nível de graduação em odontologia</w:t>
            </w:r>
          </w:p>
          <w:p>
            <w:pPr>
              <w:pStyle w:val="Normal"/>
              <w:rPr/>
            </w:pPr>
            <w:r>
              <w:rPr/>
              <w:t>Registro no órgão fiscalizador do exercíci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8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r, executar e avaliar programas de saúde pública, atuando técnica e administrativamente nos serviços de saúde, na prestação de cuidados globais e indivíduos e famílias e no desenvolvimento de programas educacionais para o pessoal de enfermage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Coletar e analisar juntamente com a equipe de saúde, dados sócio-sanitários da comunidade a ser atendida pelos programas específicos de saúd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Realizar pesquisas, entrevistas e observações para possibilitar a diagnose e a prognose da situação de saúde da comunidad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Planejar desenvolver e executar atividades especificas de atendimento a indivíduos, famílias e outros grupos da comunidad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Realizar consultas de enfermagem, visitas domiciliares, testes de imunidade  e vacinaçõ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Realizar programas educativos para grupos da comunidade, ministrando cursos e palestras, para motivar o desenvolvimento de atitudes e hábi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Executar tarefas como: administração de sangue e plasma, controle de pressão venosa, monitoração e aplicação de respiradores artificiais, prestação de cuidados de conforto, movimentação ativa e passiva e de higiene pessoal, instilações, lavagens estomacais, vesicais e outras, leitura de reações a substancias alérgicas, curativos, imobilizações, enfaixamento e tamponamentos post-mortem, adaptação do paciente aos métodos terapêuticos, visando reduzir sua sensação de insegurança e sofrimento 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Executar outras atividades inerentes à função e/ou determinadas pelos superior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a nível de graduação em enfermagem.</w:t>
            </w:r>
          </w:p>
          <w:p>
            <w:pPr>
              <w:pStyle w:val="Normal"/>
              <w:rPr/>
            </w:pPr>
            <w:r>
              <w:rPr/>
              <w:t>Registro no órgão fiscalizador do exercíci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ENHEIRO AGRIMESOR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e orientar projetos referentes a agrimensu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Orientar os levantamentos topográficos e outros do gênero na área demarcada, acompanhando a instalação e utilização de teodolitos, níveis, compassos e outros instrumentos de agrimensur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nalisar os levantamentos topográficos, efetuando cálculos trigonométricos, algébricos e outros para determinar as áreas de cortes, aterros, transportes, apurar o volume de terra, rocha, concreto lançados e os traçados de níve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Orientar e fiscalizar a locação de loteamentos, sistemas de saneamento, irrigação e drenage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Orientar o traçado de ruas, estradas, vilas, et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outras atividades inerentes a função e/ou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a nível de graduação em Engenharia e formação especifica na área de agrimensura.</w:t>
            </w:r>
          </w:p>
          <w:p>
            <w:pPr>
              <w:pStyle w:val="Normal"/>
              <w:jc w:val="both"/>
              <w:rPr/>
            </w:pPr>
            <w:r>
              <w:rPr/>
              <w:t>Registro no órgão fiscalizador do exercíci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9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ENHEIRO AGRONOM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e supervisionar projetos referentes a cultivos agrícolas e pastagens, planejando, orientando, controlando técnicas de utilização de terras para possibilitar um maior rendimento e qualidade de produção agríco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laborar métodos e técnicas de cultivo de acordo com tipos de solo e clim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fetuar estudos e experiências para melhorar a germinação de sementes, o crescimento das plantas, adaptabilidade dos cultivares, o rendimento das colheitas e outras características agrícol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studar os efeitos da rotatividade, drenagem, irrigação, adubagens e condições climáticas sobre culturas agrícol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Determinar as técnicas de tratamento de solo e exploração agrícola mais adequada a cada tipo de solo e clim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laborar métodos de combate as ervas daninhas, enfermidades da lavoura, pragas e inse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Orientar os agricultores sobre sistemas e técnicas de exploração agrícola, épocas e sistemas de plantio, custos dos cultivos, variedades a empregar e outros dados pertinentes, 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outras atividades inerentes a função e/ou determinadas pelos superiore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a nível de graduação em Agronomia</w:t>
            </w:r>
          </w:p>
          <w:p>
            <w:pPr>
              <w:pStyle w:val="Normal"/>
              <w:rPr/>
            </w:pPr>
            <w:r>
              <w:rPr/>
              <w:t>Registro no órgão fiscalizador do exercíci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left="4820" w:hanging="48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ENHEIRO CIVIL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r, executar e dirigir projetos de engenharia civil relativo a rodovias, ruas e outras obras civis.</w:t>
            </w:r>
          </w:p>
          <w:p>
            <w:pPr>
              <w:pStyle w:val="Normal"/>
              <w:rPr/>
            </w:pPr>
            <w:r>
              <w:rPr/>
              <w:t>Orientar a construção, manutenção e reparos de obras civ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Avaliar as condições requeridas para a obr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Examinar as características do terreno a ser utilizado para a obr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Calcular os esforços e deformações previstos na obra projetada, ou que afetem a mesma, como: carga calculada, pressões de água, resistência aos ventos e mudanças de temperatur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Elaborar o projeto de construção, preparando plantas, especificações da obra, indicando tipos e qualidades de materiais, equipamentos e mão de obra necessários, efetuando um calculo aproximado dos cus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Acompanhar a medida que avançam as obras para assegurar o cumprimento dos prazos e dos padrões de qualidade e segurança recomendados, 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Executar outras atividades inerentes e função e/ou determinadas pelos superio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a nível de graduação em Engenharia civil</w:t>
            </w:r>
          </w:p>
          <w:p>
            <w:pPr>
              <w:pStyle w:val="Normal"/>
              <w:rPr/>
            </w:pPr>
            <w:r>
              <w:rPr/>
              <w:t>Registro no órgão fiscalizador do exercíci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9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MACEUTIC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black1"/>
                <w:rFonts w:cs="Times New Roman"/>
                <w:sz w:val="20"/>
                <w:szCs w:val="20"/>
              </w:rPr>
              <w:t xml:space="preserve">Cabe, de uma forma geral, preparar, conservar e distribuir medicamentos para uso humano, ou outros produtos que tenham um fim de carácter medicinal, higiênico ou profiláctico.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100"/>
              <w:rPr/>
            </w:pPr>
            <w:r>
              <w:rPr>
                <w:rStyle w:val="Bodyblack1"/>
                <w:rFonts w:eastAsia="Symbol"/>
                <w:sz w:val="20"/>
                <w:szCs w:val="20"/>
              </w:rPr>
              <w:t></w:t>
            </w:r>
            <w:r>
              <w:rPr>
                <w:rStyle w:val="Bodyblack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black1"/>
                <w:rFonts w:cs="Times New Roman" w:ascii="Times New Roman" w:hAnsi="Times New Roman"/>
                <w:sz w:val="20"/>
                <w:szCs w:val="20"/>
              </w:rPr>
              <w:t>Propor e acompanhar a compra e distribuição de medicamentos;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black1"/>
                <w:rFonts w:eastAsia="Symbol"/>
                <w:sz w:val="20"/>
                <w:szCs w:val="20"/>
              </w:rPr>
              <w:t></w:t>
            </w:r>
            <w:r>
              <w:rPr>
                <w:rStyle w:val="Bodyblack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black1"/>
                <w:rFonts w:cs="Times New Roman" w:ascii="Times New Roman" w:hAnsi="Times New Roman"/>
                <w:sz w:val="20"/>
                <w:szCs w:val="20"/>
              </w:rPr>
              <w:t>Presta informações e dá alguns conselhos aos pacientes que demonstrem alguma dúvida;</w:t>
            </w:r>
          </w:p>
          <w:p>
            <w:pPr>
              <w:pStyle w:val="NormalWeb"/>
              <w:rPr/>
            </w:pPr>
            <w:r>
              <w:rPr>
                <w:rStyle w:val="Bodyblack1"/>
                <w:rFonts w:eastAsia="Symbol"/>
                <w:sz w:val="20"/>
                <w:szCs w:val="20"/>
              </w:rPr>
              <w:t></w:t>
            </w:r>
            <w:r>
              <w:rPr>
                <w:rStyle w:val="Bodyblack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black1"/>
                <w:rFonts w:cs="Times New Roman" w:ascii="Times New Roman" w:hAnsi="Times New Roman"/>
                <w:sz w:val="20"/>
                <w:szCs w:val="20"/>
              </w:rPr>
              <w:t xml:space="preserve">Acompanhar e garantir local adequado para o armazenamento e control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estoque;</w:t>
            </w:r>
          </w:p>
          <w:p>
            <w:pPr>
              <w:pStyle w:val="NormalWeb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parar medicamentos e fazer ensaios clínicos;</w:t>
            </w:r>
          </w:p>
          <w:p>
            <w:pPr>
              <w:pStyle w:val="NormalWeb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r tarefas regulamentadas pela profissão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dor de certificado de conclusão de curso superior, com registro no respectivo órgão da profiss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49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left="4820" w:hanging="49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ind w:hanging="49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OTERAPEUTA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ecutar ações de assistência integral em todas as fases do ciclo de vida: criança, adolescente, mulher, adulto e idoso, intervindo na prevenção, através da atenção primária e também em nível secundário e terciário de saúde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720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ar atendimentos domiciliares em pacientes portadores de enfermidades crônicas e/ou    degenerativas, pacientes acamados ou impossibilitados. Encaminhando à serviços de maior complexidade,quando julgar necessário;</w:t>
            </w:r>
          </w:p>
          <w:p>
            <w:pPr>
              <w:pStyle w:val="NormalWeb"/>
              <w:ind w:left="720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entar os pais ou responsáveis, pois qualquer tratamento ou procedimento realizado em pediatria deve contar com a dedicação e a colaboração da família, para que este seja completo e eficaz;</w:t>
            </w:r>
          </w:p>
          <w:p>
            <w:pPr>
              <w:pStyle w:val="NormalWeb"/>
              <w:ind w:left="720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ar técnicas de relaxamento, prevenção e analgesia para diminuição e/ou alívio da dor, nas diversas patologias ginecológicas;</w:t>
            </w:r>
          </w:p>
          <w:p>
            <w:pPr>
              <w:pStyle w:val="NormalWeb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 pré-natal e puerpério,  devido as modificações gravídicas locais e gerais, 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66" w:val="clear"/>
              </w:rPr>
              <w:t>fisioterapeuta</w:t>
            </w:r>
            <w:r>
              <w:rPr>
                <w:rFonts w:cs="Times New Roman" w:ascii="Times New Roman" w:hAnsi="Times New Roman"/>
                <w:sz w:val="20"/>
              </w:rPr>
              <w:t xml:space="preserve"> pode      atuar nestas fases da vida da mulher realizando condicionamento físico, exercícios de relaxamento 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envolver atividades físicas e culturais para a terceira idade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entar a família ou responsável, quanto aos cuidados com o idoso ou paciente acamado;</w:t>
            </w:r>
          </w:p>
          <w:p>
            <w:pPr>
              <w:pStyle w:val="NormalWeb"/>
              <w:ind w:left="720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envolver programas de atividades físicas, condicionamento cardiorespiratório e orientações nutricionais para o obeso, prevenindo com isso a instalação de enfermidades relacionadas a obesidade;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Atuar de forma integral às famílias, através de ações interdisciplinares e intersetoriais, visando assistência e a inclusão social das pessoas portadores de deficiências, incapacitadas e desassistida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dor de certificado de conclusão de curso superior, com registro no respectivo órgão da profissão.</w:t>
            </w:r>
          </w:p>
        </w:tc>
      </w:tr>
    </w:tbl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9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AUDIÓLOG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tarefas relacionadas com a prevenção, correção e aperfeiçoamento de distúrbios em pacientes co problemas no órgão auditivo e vo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tarefas relacionadas com planejamento, coordenação e supervisão de programas junto as unidades escolares com objetivo de correção e prevenção de distúrbios fonoaudiólogo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 executar outras atividades correlatas;</w:t>
            </w:r>
          </w:p>
          <w:p>
            <w:pPr>
              <w:pStyle w:val="NormalWeb"/>
              <w:numPr>
                <w:ilvl w:val="0"/>
                <w:numId w:val="4"/>
              </w:numPr>
              <w:ind w:left="720" w:right="3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terapia individual infantil, adolescente e adulto;</w:t>
            </w:r>
          </w:p>
          <w:p>
            <w:pPr>
              <w:pStyle w:val="NormalWeb"/>
              <w:numPr>
                <w:ilvl w:val="0"/>
                <w:numId w:val="4"/>
              </w:numPr>
              <w:ind w:left="720" w:right="30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ompanhamento fonoaudiológico nas áreas de voz, linguagem, motricidade oral e audição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ind w:left="720" w:right="30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çã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Web"/>
              <w:numPr>
                <w:ilvl w:val="0"/>
                <w:numId w:val="4"/>
              </w:numPr>
              <w:ind w:left="720" w:right="30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oria para escola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Web"/>
              <w:numPr>
                <w:ilvl w:val="0"/>
                <w:numId w:val="4"/>
              </w:numPr>
              <w:ind w:left="720" w:right="30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stras educativa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Web"/>
              <w:numPr>
                <w:ilvl w:val="0"/>
                <w:numId w:val="4"/>
              </w:numPr>
              <w:ind w:left="720" w:right="30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o de pa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dor de certificado de conclusão de curso superior com registro no respectivo órgão fiscalizador da profiss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9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tuar exames médicos, emitir diagnósticos, prescrever medicamentos, aplicar recursos de medicina terapêutica e preventiva a comunid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Efetuar exames médicos, utilizando-se dos conhecimentos adquiridos e dos recursos técnicos disponívei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Requisitar exames complementare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Analisar e interpretar resultados de exames de raio-X, bioquímico, hematológico e outros, comparando-os com os padrões normais, para confirmar ou informar o diagnosti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Prescrever medicamentos, indicando dosagem e respectiva via de administraçã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Manter registro dos pacientes examinados, anotando a conclusão diagnostica, tratamento, evolução de doenç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Emitir atestados de saúde, sanidade e aptidão física e mental, de óbito, para atender determinações legai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Atender emergências clinicas, cirúrgica e traumát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Desenvolver programas comunitários de saúde física e metal, orientando sobre alimentação, hábitos de higiene e outros aspectos necessários a saúde huma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Desenvolver programas comunitários de medicina preventiva, com vistas a evitar e/ou controlar surtos endêmicos e epidêmic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Exercer outras atividades compatíveis com a sua formação ou, previstas em lei, regulamento e outras por determinação superi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a nível de graduação em medicina</w:t>
            </w:r>
          </w:p>
          <w:p>
            <w:pPr>
              <w:pStyle w:val="Normal"/>
              <w:rPr/>
            </w:pPr>
            <w:r>
              <w:rPr/>
              <w:t>Registro no órgão fiscalizador do exercíci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8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O VETERINARI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r, organizar, supervisionar e executar programas de defesa sanitária, proteção, aprimoramento e desenvolvimento da pecuária para assegurar a sanidade do rebanho, a produção racional e o melhoramento genét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lanejar e desenvolver campanhas e serviços de fomento e assistência técnica relacionadas com pecuária e saúde anima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Fazer profilaxia, diagnostico e tratamento de doenças dos animais realizando exames clínicos e de laboratório, para assegurar a sanidade individual e coletiva dos animai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Realizar exames de laboratório, colhendo material e/ou procedendo a analise anatomo-patologica, histo-patologica e imunológica para estabelecer diagnostico e terapêutic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omover o melhoramento genético das espécies, procedendo a inseminação artificial e orientando a seleção das espécies mais convenient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Formular balanceamento de rações para melhorar o índice de conservação alimentar e prevenir doenças carênci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omover e executar a fiscalização sanitária para a manipulação, armazenamento e comercialização dos produtos de origem anima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Desenvolver programas de piscicultura orientando sobre a captura, conservação e comercialização de pescados, e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outras atividades inerentes à função e/ou determinadas pelos superio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a nível de graduação em Medicina Veterinária</w:t>
            </w:r>
          </w:p>
          <w:p>
            <w:pPr>
              <w:pStyle w:val="Normal"/>
              <w:jc w:val="both"/>
              <w:rPr/>
            </w:pPr>
            <w:r>
              <w:rPr/>
              <w:t>Registro no órgão fiscalizador do exercíci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8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RICIONISTA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tarefas relacionadas com o planejamento, coordenação e supervisão de programas de nutrição nas unidades escolares e demais órgãos públicos municipais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ejamento, organização, direção, supervisão e avaliação de serviços de alimentação e nutrição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ejamento, coordenação, supervisão e avaliação de estudos dietéticos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uditoria, consultoria e assessoria em nutrição e dietética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istência e educação nutricional e coletividades ou indivíduos, sadios ou enfermos, em instituições públicas e privadas e em consultório de nutrição e dietética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ência dietoterápica hospitalar, ambulatorial e a nível de consultórios de nutrição e dietética, prescrevendo, planejando, analisando, supervisionando e avaliando dietas para enfermos;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ção em inspeções sanitárias relativas a alimentos;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dor de certificado de conclusão de curso superior com registro no respectivo órgão fiscalizador da profiss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 – ATIVIDADES DE NÍVEL SUPERIOR - ANS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9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DE NIVEL SUPERIOR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 I à ANS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tarefas relacionadas com o planejamento, coordenação, supervisão e execução de programas de atendimento psicológ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tarefas relacionadas com planejamento, coordenação e supervisão de programas de atendimento psicológico a populaçã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tarefas relacionadas com o estudo em pacientes com distúrbios psicológico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tarefas relacionadas com a elaboração de diagnósticos de distúrbios  psicológicos em pacien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tarefas de ajustamento de pacientes com distúrbios psicológicos ao meio em que vivem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tarefas e programas de acompanhamento psicológico de pacientes ou de grupo de pacientes, realizando estudos, apresentando diagnósticos e tratamen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tarefas de assessoramento do setor de pessoal no processo de avaliação psicológica e de desempenho dos servidores público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tarefas relacionadas com palestras motivacionais a populaçã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outras atividades correlatas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dor de certificado de conclusão de curso superior com registro no respectivo órgão fiscalizador da profiss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I – ATIVIDADES DE NÍVEL MÉDIO - ANM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8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NIVEL MEDIO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ADMINISTRATIVO OPERACIONAL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 I à ANM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ionar, dirigir e orientar unidades administrativas e operacionais do serviço publico municip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Colaborar nos trabalhos técnicos e administrativos relativos a projetos e atividades em andamen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companhar física e financeiramente a execução de obras e proje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studar e propor procedimentos que contribuam para a racionalidade e eficácia das obras, projetos e serviç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Orientar sobre a aplicação de normas gerais, baseando-se em leis e decre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Supervisionar a executar os trabalhos relativos à administração de patrimônio materiais, recursos humanos, et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Supervisionar e executar atividades de tributação, arrecadação, fiscalização e outras de cunho fazendári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studar, planejar, propor, implantar e acompanhar sistemas e métodos de racionalização e operacionalização dos serviços públic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rcer outras atividades inerentes à função e/ou determinadas pelos superiores hierárquico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dor de certificado de conclusão de curso de ensino médio, com registro no respectivo órgão fiscalizador da profissão, quando houver. (cursos técnicos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I – ATIVIDADES DE NÍVEL MÉDIO - ANM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8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NIVEL MEDIO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OPERACIONAL  DE TRIBUTOS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 I à ANM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ionar e executar atividades de tributação, arrecadação, fiscalização e outras de cunho fazendá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Colaborar nos trabalhos técnicos e administrativos relativos a projetos e atividades em andamen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companhar física e financeiramente a execução de obras e proje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studar e propor procedimentos que contribuam para a racionalidade e eficácia das obras, projetos e serviç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Orientar sobre a aplicação de normas gerais, baseando-se em leis e decre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Supervisionar a executar os trabalhos relativos à administração de patrimônio materiais, recursos humanos, et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Supervisionar e executar atividades de tributação, arrecadação, fiscalização e outras de cunho fazendári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studar, planejar, propor, implantar e acompanhar sistemas e métodos de racionalização e operacionalização dos serviços públic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rcer outras atividades inerentes à função e/ou determinadas pelos superiores hierárquico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dor de certificado de conclusão de curso de ensino médio,  com registro no respectivo órgão fiscalizador da profissão, quando houver. (cursos técnicos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I – ATIVIDADES DE NÍVEL MÉDIO - ANM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9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NIVEL MÉDIO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ILIAR ADMINISTRATIVO OPERACIONAL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 I à ANM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ecutar tarefas relacionadas com o planejamento, coordenação e execução de ações de suporte a administraçã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Executar tarefas relacionadas com planejamento, coordenação e execução de atividades administrativa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tarefas relacionadas ao programa de vigilância sanitári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Desenvolver atividades definidas nas normas e na lei de vigilância sanitári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tarefas relacionadas a fiscalização da aplicação e da execução da legislação municipal relativa ao código tributário e de postur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omover ações motivacionais e de orientação a população quanto a procedimentos voltados para o cumprimento das normas de vigilância sanitária, código de posturas e código tributári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Executar atividades administrativas nas áreas de recursos humanos, controle de bens público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outras atividades correlatas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dor de certificado de conclusão de curso de ensino médio,  com registro no respectivo órgão fiscalizador da profissão, quando houver. (cursos técnic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I – ATIVIDADES DE NÍVEL MÉDIO - ANM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8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IVIDADE DE NIVEL MÉDIO 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ILIAR DE ENFERMAGEM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 I á ANM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atividades na área de enfermagem desenvolvidas junto ao individuo, família e comunidade promovendo a prevenção de doenças e a recuperação da saúde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Controlar sinais vitais, observando a pulsação, utilizando aparelhos de ausculta e pressã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Ministrar medicamentos e tratamen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Fazer curativos simpl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uxiliar nos cuidados post-mortem, como tamponamentos e outr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tender pacientes, auxiliando-os na higiene e alimentaçã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eparar pacientes, para consultas e exames, vestindo-os de maneira adequada e colocando-os na posição indicad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eparar e esterilizar material, instrumental ambientes e equipamen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fetuar coleta de materiais para exam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dor de certificado de conclusão de curso de ensino médio, com registro no respectivo órgão fiscalizador da profissão, quando houver. (cursos técnic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I – ATIVIDADES DE NÍVEL MÉDIO - ANM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º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9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NIVEL MÉDIO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NHISTA TÉCNIC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 I à ANM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arar a partir de esboço, modelos, dados e especificações, desenhos técnic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epara desenhos de execução de estradas, pontes, ruas e outras obras públic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epara desenhos de obras civis, a partir de dados e informações técnic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eparar mapas e traçados topográfic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Realizar desenhos técnicos para manuais de funcionamento e manutenção de instalação e equipamen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nalisar mapas e plantas e calcular-lhes as medições a serem efetuad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eparar esquemas de levantamentos das áreas demarcadas ou a demarcar, posicionando e manejando teodolitos, níveis, trenas, bússolas telêmetros e outros aparelhos de medição para determinar altitudes, distancias, ângulos, coordenadas, referencias de níveis, et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Supervisionar o trabalho topográfico determinando o balizamento, a colocação de estacas, indicando referencias de nível, marcos de localização e demais elemen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outras atividades inerentes à função e/ou determinada pelos seus superiore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dor de certificado de conclusão de curso de ensino médio,  com registro no respectivo órgão fiscalizador da profissão, quando houver. (cursos técnic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I – ATIVIDADES DE NÍVEL MÉDIO - ANM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8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NIVEL MÉDIO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O AGRÍCOLA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 I à ANM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estudos, dar pareceres, orientar a atividade agropecuária, orientando a produção e a comercialização da produ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laborar e orientar estudos ou programas de recuperação e desenvolvimento de propriedades rurai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Dar pareceres e sugestões sobre o aspecto da atividade agropecuária, atendendo ao seu aperfeiçoamento e as condições sociais do homem do camp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Orientar a execução do trabalho de campo na área de mecanização do solo e aplicação de fertilizante mineral e orgânic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estar assistência e orientação aos agricultores e criador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Orientar a armazenagem e comercialização de produtos de origem mineral e vegeta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estar assistência e orientação nos programas de extensão rura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Orientar a produção de sementes e mud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outras atividades inerentes a função e/ou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dor de certificado de conclusão de curso de ensino médio, com registro no respectivo órgão fiscalizador da profissão, quando houver. (cursos técnicos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I – ATIVIDADES DE NÍVEL MÉDIO - ANM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9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NIVEL MÉDIO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O EM CONTABILIDADE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 I à ANM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os serviços contábeis da Prefeitura, escriturando os atos e fatos contábeis, dentro das normas da contabilização usuais no serviço público, alem dos serviços de datilografia e arquivamento de documen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Fazer levantamentos e organizar balancetes e balanços, patrimoniais e financeir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laborar demonstrativos e prestações de contas, dentro dos prazos legai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companhar e controlar os resultados de gestão orçamentária, financeira e patrimonial da Prefeitur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Codificar e elaborar empenhos de documentos contábei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Fiscalizar termos de responsabilidade referentes a bens moveis e imóveis de caráter permanen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Classificar receitas e despesas dentro do plano de cont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Registrar a movimentação de todos os bens e valores existentes na Prefeitura, para posterior analise e fiscalização dos órgãos competent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Relacionar e classificar as despesas e os empenhos por itens orçamentári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Controlar os valores arrecadados extra-orçamentariamente, provenientes de outras fontes e zelar pelo fiel cumprimento financeiro e contábil da Prefeitura e observar os prazos legais para ta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rcer outras atividades inerentes a sua especialização ou de interesse da Prefeitura, por determinação superior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dor de certificado de conclusão de curso de ensino médio, com registro no respectivo órgão fiscalizador da profissão, quando houver. (cursos técnic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I – ATIVIDADES DE NÍVEL MÉDIO - ANM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8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IVIDADE DE NIVEL MÉDIO 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O EM ENFERMAGEM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 I á ANM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atividades na área de enfermagem desenvolvidas junto ao individuo, família e comunidade promovendo a prevenção de doenças e a recuperação da saúde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Controlar sinais vitais, observando a pulsação, utilizando aparelhos de ausculta e pressã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Ministrar medicamentos e tratamen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Fazer curativos simpl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uxiliar nos cuidados post-mortem, como tamponamentos e outr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tender pacientes, auxiliando-os na higiene e alimentaçã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eparar pacientes, para consultas e exames, vestindo-os de maneira adequada e colocando-os na posição indicad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eparar e esterilizar material, instrumental ambientes e equipamen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fetuar coleta de materiais para exam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dor de certificado de conclusão de curso de ensino médio, com registro no respectivo órgão fiscalizador da profissão, quando houver. (cursos técnic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I – ATIVIDADES DE NÍVEL MÉDIO - ANM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9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NIVEL MÉDIO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O EM PROCESSAMENTO DE DADOS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 I á ANM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r computadores eletrônicos, regulando os seus mecanismos, acionando os dispositivos de comando, controlando o seu funcionamento para processar os programas elabor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nalisar antes do processamento o programa a ser executado, estudando as indicações para a correta definição das informações necessárias as operaçõ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Regular os mecanismos de controle do computador, baseando-se na programação recebida para assegurar o funcionamento do mesm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Selecionar as fitas e discos necessários a execução do program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cionar o computador para processar os programas elaborad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companhar as operações, interpretar as mensagens dadas pelo computador, verificar a alienação do equipamento, regularidade de impressão, concordância aparente de resultados, detectar eventuais falhas de funcionamento, identificar erros e adotar medidas para corrigi-los, esvaziar as unidades ao fim da operaçã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Manter arquivos de cartões, fitas magnéticas, discos, relatórios e outros materiais de operação 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outras atividades inerentes à função e/ou determinadas pelos superiore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dor de certificado de conclusão de curso de ensino médio, com registro no respectivo órgão fiscalizador da profissão, quando houver. (cursos técnic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GRUPO II – ATIVIDADES DE NÍVEL MÉDIO - ANM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º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49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NIVEL MÉDIO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OUREIR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 I á ANM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  <w:t>Controlar a receita e a despesa orçamentária e extra-orçamentária da Administração Municip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Lançamentos de Receit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missão de cheques para pagamento de fornecedore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Confrontamento dos saldos bancários com o livro diári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missão dos livros caix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Conferência do balancete da razão com os saldos bancário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Montagem do balancete financeir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Abertura de cont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missão de extratos bancário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Demais atribuições inerentes a tesouraria.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dor de certificado de conclusão de curso de ensino médio,  com registro no respectivo órgão fiscalizador da profissão, quando houver. (cursos técnic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7293" w:leader="none"/>
          <w:tab w:val="left" w:pos="8976" w:leader="none"/>
        </w:tabs>
        <w:jc w:val="both"/>
        <w:rPr/>
      </w:pPr>
      <w:r>
        <w:rPr/>
      </w:r>
    </w:p>
    <w:p>
      <w:pPr>
        <w:pStyle w:val="Heading"/>
        <w:ind w:right="10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OPERACIONAI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ILIAR ADMINSTRATIV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ecutar serviços de ordem auxiliar em atividades de caráter administrativo, financeiro, tributário e outros.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serviços de datilografia em ger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tender usuários do serviço público, quando determina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ranscrever atos oficiai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encher formulários, fichas, cartões e outr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dificar e arquivar dados e documen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parar índices e fichários mantendo-os atualizad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videnciar material expedie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feccionar serviços de relatórios divers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serviços de reprografia e multiplicação de documen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7293" w:leader="none"/>
          <w:tab w:val="left" w:pos="89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48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OPERACIONAI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ILIAR AGROPECUARI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tarefas relativas a assistência técnica, orientação, execução e controle de atividades agropecuári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ganizar o trabalho em propriedades agrícolas para com o uso de técnicas apropriadas, obter um rendimento Maximo a um custo mínim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ientar os produtores rurais na execução racional do plantio, adubação, colheita e beneficiamento da produção agrícol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ientar quanto ao tratamento a ser dispensado as diversas espécies animais, visando obter o Maximo rendimento econôm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ientar quanto à administração de vacinas e medicamentos veterinári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atividades de inseminação artificial e outras atividades de melhoramento genét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ientar sobre o uso de técnicas maquinas e equipamentos agrícolas e fertilizantes adequados a cada propriedade e a cada cultu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studar e combater preventivamente os parasitas, as pragas e doenças que afetam a produção agropecuár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GERAIS E AUXILIARE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DE SAUDE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>
          <w:trHeight w:val="3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r os serviços de profilaxia e policiamento sanitário, inspecionando principalmente as condições de higiene nas residências, industrias e comercio de produtos alimentícios e estabelecimentos de ensino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specionar estabelecimento de fabricação e comercio de laticínios, conservas, abatedouros, manipulação de carnes e derivados, fazer visitas domiciliares, para prestar pequenos cuidados de enfermagem e difundir noções gerais sobre saúde e saneame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ntrevistar gestantes, mães e crianças para estimar e estipular a freqüência aos serviços de saúd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plicar testes e vacinas dentro e fora da unidade sanitária para preservar a saúde da comunidad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lher sangue,urina, fezes e escarro ou ainda outros materiais, empregando técnicas rotineiras para enviá-las a exame de laborató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stribuir e orientar quanto ao uso, dosagens e vias de administração, medicamentos que lhe forem confiad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laborar boletins e relatórios de visitas domiciliar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OPERACIONAI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PINTEIR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tuar trabalhos gerais de carpintaria, cortando, instalando e reparando peças de madeira, utilizando – se de ferramentas manuais e mecânic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aminar as características do trabalho, interpretando plantas, esboços, modelos ou especificações para estabelecer a seqüência das operações a serem executad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lecionar a madeira e demais elementos, escolhendo os mais adequad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fetuar a traçagem da peça, assinalando os contorn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feccionar as partes da peça, serrando, aplainando, alisando, furando e executando operações com ferramentas manuais ou mecânic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ntar as partes, encaixando-as e fixando-as com cola, parafusos, pregos ou outros meios de fixaçã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stalar esquadrias e outras peças de madeira em portas e janel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Fazer reparos em peças ou instalações de madeiras, 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GERAIS E AUXILIARE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RVEIR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>
          <w:trHeight w:val="3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tarefas manuais de caráter simples que exijam principalmente esforço físico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scavar e fechar valas, fossas, valetas, utilizando ferramentas manuai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ransportar materiais, empregando se necessário carrinho de mã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spalhar com ferramentas manuais, cascalho, brita, areia, barro, e outros materiais para consertar e conservar o leito e o pavimento das ruas e rodovi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sempenhar operações de ajuda a motorista em veiculo de transporte de carga, como carregamento e descarga e orientação de manobr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parar sepulturas e auxiliar na colocação do caixão, fechando e recobrindo sepultur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serviços de roça e capina nas rodovias, ruas, parques, jardins, e áreas próxim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colher entulhos, lixo e outros detritos, dando-lhes a devida destinaçã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OPERACIONAI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ANIC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a manutenção de veículos automotore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aminar os veículos para determinar os defei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azer a desmontagem, limpeza e lubrificação, substituição de peças que se fizerem necessárias, utilizando-se das ferramentas ou recursos necessári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parar ou substituir partes, conjuntos ou peças de motor, tais como anéis de embolo, bomba de óleo, válvula, cabeçote, mancais, arvores de transmissão, diferencial, sistemas hidráulicos e a vácuo, cilindros, mangueiras, pastilhas e lonas de freio, sistema de ignição de alimentação, de lubrificação e arrefecimento, de transmissão e direção, suspensão e elétr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 Narrow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OPERACIONAI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NDEIRA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atividades relativas a preparação de alimentos,efetuar a limpeza nos locais de preparo e no refeitó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reparar alimentação para os alunos nos horários pré – estabelecido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fetuar a limpeza nos locais de preparação e distribuição da alimentação para escolare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fetuar o registro da quantidade de ingredientes utilizados na preparação da merenda escolar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laborar um cardápio semanal e divulgar para os aluno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Executar outras atividades determinadas pelos superiores hierárquicos.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 Narrow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OPERACIONAI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ISTA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>
          <w:trHeight w:val="3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uzir veículos automotores para o transporte de cargas e passageir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istoriar o veiculo, verificando o estado dos pneus, o nível do combustível, água e óleo, os freios e a parte elétr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ceber os passageiros quando for o caso, auxiliando-os no embarque e desembarque, acomodação da bagagem e aguardando-os em pontos previamente determinados, zelando pelo bom andamento da viagem, observando a sinalização e os limites de velocidade e seguranç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nobrar o veiculo para as operações de carga e descarga; 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OPERACIONAI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DOR DE EQUIPAMENTOS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r maquinas montadas sobre rodas ou esteiras para escavar, nivelar, aplainar e compactar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duzir a máquina, acionando o motor, manipulando os dispositivos de marcha, acionando os pedais e alavancas de comando para corte, elevação, escavar, carregar, levantar e descarregar material, remover terra, pedras, areias, cascalho e abertura de valas, regular a inclinação da pá em relação ao solo, empurrar e repartir terra, rebaixar as partes mais altas e nivelar a superfíc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a manutenção da máquina, lubrificando-a e efetuando pequenos reparos para mantê-la em boas condições de funcioname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>
          <w:trHeight w:val="25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OPERACIONAI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REIRO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trabalhos de alvenaria, concreto, e outros materiais, para construir, reformar ou reparar prédios e obras que exijam o emprego de tais materiai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erificar as características da obra, examinando a planta e especificação para orientar-se na escolha dos materiais apropriados a melhor forma de execução do trabalh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isturar cimento com outros materiais, dosando-os de forma adequada para obter a argamassa a ser emprega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struir alicerces, empregando pedras ou outros materiai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bocar as estruturas construídas, observando o prumo e o nível das mesm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struir bases de concreto ou de outro material para instalação de máquina, postes e outr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alizar trabalhos de manutenção corretiva de prédios, calçadas ou similar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rmar e desarmar andaimes, 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GERAIS E AUXILIARE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ENTE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>
          <w:trHeight w:val="3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ver e manter a limpeza e conservação de edificações e instalações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Inspecionar pátios, corredores, áreas e instalações efetuando os serviços de limpeza e conservação necessár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serviços de copa, cozinha, com atendimento aos serviços e alun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quisitar material necessário aos seus serviç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GERAIS E AUXILIARE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LEFONISTA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>
          <w:trHeight w:val="3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r equipamentos de comunicação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erar centrais telefônicas, troncos e ramai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ientar e emitir pareceres sobre os serviços referentes a centrais telefônic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tender chamadas internas e externas, localizando pessoas quando solicitad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trolar e auxiliar as ligações de telefone automát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erar aparelhos de telex e fac-sími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star informações gerais relacionadas com o órgã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nter registro das ligações de longa distanc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ceber e transmitir mensagens pelo telefone, fax e telex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unicar ao chefe imediato os defeitos verificados nos ramais e mes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EXO VIII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JUNTO DE ATRIBUÍÇÕES INERENTE AO CARGO  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GRUPO III – TRANSPORTES E SERVIÇOS AUXILIARES - TSA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rt. 5° da Lei Complementar nº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E 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870"/>
        <w:gridCol w:w="2805"/>
        <w:gridCol w:w="1281"/>
        <w:gridCol w:w="62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PROFISS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 GERAIS E AUXILIARES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99"/>
        <w:gridCol w:w="187"/>
        <w:gridCol w:w="1427"/>
        <w:gridCol w:w="4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TEGORIA FUNCI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GIA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64"/>
        <w:gridCol w:w="29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DE NIVE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ARIA SEMANAL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I á TSA X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>
          <w:trHeight w:val="3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SUMAR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er vigilância nos prédios e instalaçõe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TALHA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ronda diurna ou noturna nas dependências e instalações sob sua responsabilidad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erificar se portas, janelas, portões e outras vias de acesso, estão corretamente fechad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aminar instalações elétricas, hidráulicas e outras para, existindo irregularidades, solicitar as providencias necessárias, no sentido de evitar roubos ou dan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trolar a movimentação de pessoas, veículos e materiais, vistoriando bolsas, sacolas e examinar volumes transportados para evitar desvio de materiais ou outras falt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formar as ocorrências, para permitir a tomada de providenci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cionar o relógio especial de ponto para comprovar a regularidade de sua ron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ecutar outras atividades determinadas pelos superiores hierárquicos.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6"/>
              </w:rPr>
              <w:t>Portador de Certificado de Conclusão do Ensino Fundamental e/ou alfabetizado, Carteira Nacional de Habilitação quando necess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rFonts w:ascii="Arial Narrow" w:hAnsi="Arial Narrow" w:cs="Arial Narrow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Arial Narrow" w:hAnsi="Arial Narrow" w:cs="Arial Narrow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2"/>
      <w:jc w:val="center"/>
      <w:outlineLvl w:val="3"/>
    </w:pPr>
    <w:rPr>
      <w:rFonts w:ascii="Arial Narrow" w:hAnsi="Arial Narrow" w:cs="Arial Narrow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center"/>
      <w:outlineLvl w:val="4"/>
    </w:pPr>
    <w:rPr>
      <w:rFonts w:ascii="Arial Narrow" w:hAnsi="Arial Narrow" w:cs="Arial Narrow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" w:hanging="0"/>
      <w:jc w:val="both"/>
      <w:outlineLvl w:val="6"/>
    </w:pPr>
    <w:rPr>
      <w:rFonts w:ascii="Arial Narrow" w:hAnsi="Arial Narrow" w:cs="Arial Narrow"/>
      <w:kern w:val="2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3" w:hanging="0"/>
      <w:outlineLvl w:val="7"/>
    </w:pPr>
    <w:rPr>
      <w:rFonts w:ascii="Arial Narrow" w:hAnsi="Arial Narrow" w:cs="Arial Narrow"/>
      <w:kern w:val="2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3" w:hanging="213"/>
      <w:outlineLvl w:val="8"/>
    </w:pPr>
    <w:rPr>
      <w:rFonts w:ascii="Arial Narrow" w:hAnsi="Arial Narrow" w:cs="Arial Narrow"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interiorfoto1">
    <w:name w:val="titinterior_foto1"/>
    <w:qFormat/>
    <w:rPr>
      <w:rFonts w:ascii="Arial" w:hAnsi="Arial" w:cs="Arial"/>
      <w:b/>
      <w:bCs/>
      <w:caps w:val="false"/>
      <w:smallCaps w:val="false"/>
      <w:strike w:val="false"/>
      <w:dstrike w:val="false"/>
      <w:color w:val="333366"/>
      <w:sz w:val="16"/>
      <w:szCs w:val="16"/>
      <w:u w:val="none"/>
    </w:rPr>
  </w:style>
  <w:style w:type="character" w:styleId="Bodyblack1">
    <w:name w:val="body_black1"/>
    <w:qFormat/>
    <w:rPr>
      <w:rFonts w:ascii="Verdana" w:hAnsi="Verdana" w:cs="Verdana"/>
      <w:caps w:val="false"/>
      <w:smallCaps w:val="false"/>
      <w:strike w:val="false"/>
      <w:dstrike w:val="false"/>
      <w:color w:val="000000"/>
      <w:spacing w:val="0"/>
      <w:sz w:val="15"/>
      <w:szCs w:val="15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color w:val="000000"/>
      <w:sz w:val="26"/>
      <w:szCs w:val="26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Recuodecorpodetexto3">
    <w:name w:val="Recuo de corpo de texto 3"/>
    <w:basedOn w:val="Normal"/>
    <w:qFormat/>
    <w:pPr>
      <w:ind w:left="1560" w:hanging="709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Textoembloco">
    <w:name w:val="Texto em bloco"/>
    <w:basedOn w:val="Normal"/>
    <w:qFormat/>
    <w:pPr>
      <w:ind w:left="4111" w:right="424" w:hanging="992"/>
      <w:jc w:val="both"/>
    </w:pPr>
    <w:rPr>
      <w:rFonts w:ascii="Arial Narrow" w:hAnsi="Arial Narrow" w:cs="Arial Narrow"/>
      <w:kern w:val="2"/>
      <w:sz w:val="26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Corpodetexto3">
    <w:name w:val="Corpo de texto 3"/>
    <w:basedOn w:val="Normal"/>
    <w:qFormat/>
    <w:pPr>
      <w:autoSpaceDE w:val="true"/>
    </w:pPr>
    <w:rPr>
      <w:sz w:val="16"/>
    </w:rPr>
  </w:style>
  <w:style w:type="paragraph" w:styleId="Endnote">
    <w:name w:val="Endnote Text"/>
    <w:basedOn w:val="Normal"/>
    <w:pPr>
      <w:autoSpaceDE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Verdana" w:hAnsi="Verdana" w:cs="Verdana"/>
      <w:sz w:val="15"/>
      <w:szCs w:val="15"/>
    </w:rPr>
  </w:style>
  <w:style w:type="paragraph" w:styleId="Bodyblack">
    <w:name w:val="body_black"/>
    <w:basedOn w:val="Normal"/>
    <w:qFormat/>
    <w:pPr>
      <w:autoSpaceDE w:val="true"/>
      <w:spacing w:lineRule="atLeast" w:line="180" w:before="100" w:after="100"/>
    </w:pPr>
    <w:rPr>
      <w:rFonts w:ascii="Verdana" w:hAnsi="Verdana" w:cs="Verdana"/>
      <w:color w:val="000000"/>
      <w:sz w:val="15"/>
      <w:szCs w:val="15"/>
    </w:rPr>
  </w:style>
  <w:style w:type="paragraph" w:styleId="Titblue">
    <w:name w:val="tit_blue"/>
    <w:basedOn w:val="Normal"/>
    <w:qFormat/>
    <w:pPr>
      <w:autoSpaceDE w:val="true"/>
      <w:spacing w:before="100" w:after="100"/>
    </w:pPr>
    <w:rPr>
      <w:rFonts w:ascii="Verdana" w:hAnsi="Verdana" w:cs="Verdana"/>
      <w:b/>
      <w:bCs/>
      <w:color w:val="20325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2:00Z</dcterms:created>
  <dc:creator>..</dc:creator>
  <dc:description/>
  <dc:language>en-US</dc:language>
  <cp:lastModifiedBy>Miguel</cp:lastModifiedBy>
  <cp:lastPrinted>2005-05-17T12:01:00Z</cp:lastPrinted>
  <dcterms:modified xsi:type="dcterms:W3CDTF">2017-07-03T17:32:00Z</dcterms:modified>
  <cp:revision>2</cp:revision>
  <dc:subject/>
  <dc:title>Projeto de Lei Complementar n</dc:title>
</cp:coreProperties>
</file>